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6031865" cy="854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854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Общие положен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 Настоящее Положение о контентной фильтрации сети Интернет в  МБОУ СОШ пос. Тейсин (далее – Положение) регулирует условия и порядок использования сети Интернет через ресурсы МБОУ СОШ пос. Тейсин (далее – Школ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учающимися, преподавателями и сотрудниками Школ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Использование сети Интернет в Школе подчиненно следующим принципа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оответствия образовательным целя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пособствования гармоничному формированию и развитию личност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уважения закона, авторских и смежных прав, а также иных прав, чести и достоинства других граждан и пользователей сети Интернет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иобретения новых навыков и знан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асширения применяемого спектра учебных и наглядных пособий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оциализации личности, введения в информационное общество. </w:t>
      </w:r>
    </w:p>
    <w:p>
      <w:pPr>
        <w:pStyle w:val="Normal"/>
        <w:spacing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Организация и политика использования сети Интернет 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Использование сети Интернет в Школе возможно исключительно при условии ознакомления и согласия лица, пользующегося ресурсами сети Интернет Школе, с настоящим Положением. 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 Директор  является ответственным за обеспечение эффективного и безопасного доступа к сети Интернет Школе, а также за внедрение соответствующих технических, правовых и других механизмов. 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3. Во время занятий контроль за использованием учащимися сети Интернет в соответствии с настоящим Положением осуществляет преподаватель, ведущий занятие.  Преподаватель: 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аблюдает за использованием компьютера и сети Интернет обучающимися; 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прещает дальнейшую работу обучающегося в сети Интернет в случае нарушения обучающимся настоящих Правил;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принимает предусмотренные настоящими Правилами и иными нормативными документами меры для пресечения дальнейших попыток доступа к ресурсу/группе ресурсов, несовместимых с задачами образова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4. Во время использования сети Интернет для свободной работы контроль за использованием сети Интернет осуществляет лицо, назначаемое директором Школы (далее - сотрудник Школы, отвечающий за использование преподавателями и обучающимися доступа к сети Интернет). Сотрудник Школы, отвечающий за использование преподавателями и обучающимися доступа к сети Интернет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пределяет время и место для свободной работы в сети Интернет обучающихся, преподавателей и сотрудников с учетом использования соответствующих технических мощностей Школы в образовательном процессе, а также длительность сеанса работы одного человек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контролирует объем трафика Школы в сети Интернет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аблюдает за использованием компьютера и сети Интернет обучающимися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запрещает дальнейшую работу обучающегося в сети Интернет в случае нарушения обучающимся настоящего Полож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е допускает обучающегося к работе в сети Интернет в предусмотренных настоящими Правилами случаях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инимает предусмотренные настоящими Правилами и иными нормативными документами меры для пресечения дальнейших попыток доступа к ресурсу (группе ресурсов), несовместимых с задачами образова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5. Школа  обеспечивает наличие системы контентной фильтрации, блокирующей поступление информации, несовместимой с задачами образования и негативно влияющей на развитие несовершеннолетних. При использовании сети Интернет в Школе  осуществляется доступ только на ресурсы, содержание которых не противоречит законодательству Российской Федерации и не является несовместимым с целями и задачами образования и воспитания учащихся. Проверка такого соответствия осуществляется с помощью контентной фильтрации, установленной в ОУ и предоставленной оператором услуг связи. В случае некачественной работы данной системы, допускающей доступ несовершеннолетних к негативной информации, Школа  вправе обратиться с соответствующими претензиями к исполнителю некачественных услуг, предоставленных оператором услуг связ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6. Принципами размещения информации на Интернет-ресурсах Школы  являются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облюдение действующего законодательства Российской Федерации, интересов и прав граждан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защита персональных данных обучающихся, преподавателей и сотрудник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достоверность и корректность информа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7. Персональные данные об обучающихся (фамилия и имя, класс, возраст, фотография, место жительства, телефоны и иные контакты, иные сведения личного характера) могут размещаться на Интернет-ресурсах Школы только с письменного согласия родителей или иных законных представителей учащихся. Персональные данные преподавателей и сотрудников Школы размещаются на Интернет-ресурсах Школы только с письменного согласия преподавателя или сотрудника, чьи персональные данные размещаютс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8. В информационных сообщениях о мероприятиях на Школы без согласия лица или его законного представителя могут быть упомянуты только фамилия и имя обучающегося либо фамилия, имя и отчество преподавателя, сотрудника, родите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Процедура использования сети Интерне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 Использование сети Интернет в Школе осуществляется исключительно в целях образовательного процесса. В рамках развития личности, ее социализации и получения знаний в области сети Интернет и компьютерной грамотности лицо может осуществлять доступ к ресурсам не образовательной направленност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. По разрешению сотрудника Школы, отвечающего за использование преподавателями и обучающимися доступа к сети Интернет, обучающиеся (с согласия родителей, законных представителей), преподаватели и сотрудники вправе: - размещать собственную информацию в сети Интернет на Интернет- ресурсах Школ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меть учетную запись электронной почты на Интернет-ресурсах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3. Обучающемуся запрещается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аходиться на ресурсах, содержание и тематика которых является недопустимой для несовершеннолетних и/или нарушающей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существлять любые сделки через Интернет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существлять загрузки файлов на компьютер Школы без разрешения сотрудника Школы, отвечающего за использование преподавателями и обучающимися доступа к сети Интернет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распространять оскорбительную, не соответствующую действительности, порочащую других лиц информацию, угроз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4. Сотрудник Школы, отвечающий за использование преподавателями и обучающимися доступа к сети Интернет, проверяет, является ли данный обучающийся допущенным до самостоятельной работы в сети Интерне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5. При случайном обнаружении лицом, работающим в сети Интернет, ресурса, содержимое которого несовместимо с целями образовательного процесса, он обязан незамедлительно сообщить о таком ресурсе сотруднику Школы, отвечающему за использование преподавателями и обучающимися доступа к сети Интернет, с указанием его </w:t>
      </w:r>
      <w:r>
        <w:rPr>
          <w:rFonts w:cs="Times New Roman" w:ascii="Times New Roman" w:hAnsi="Times New Roman"/>
          <w:sz w:val="28"/>
          <w:szCs w:val="28"/>
        </w:rPr>
        <w:t>UR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окинуть данный ресурс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pt">
    <w:name w:val="Основной текст + Интервал -1 pt"/>
    <w:qFormat/>
    <w:rPr>
      <w:rFonts w:cs="Times New Roman"/>
      <w:spacing w:val="-3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1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ascii="Times New Roman" w:hAnsi="Times New Roman" w:cs="Times New Roman"/>
      <w:sz w:val="25"/>
      <w:szCs w:val="25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01:00Z</dcterms:created>
  <dc:creator>пользователь</dc:creator>
  <dc:description/>
  <cp:keywords/>
  <dc:language>en-US</dc:language>
  <cp:lastModifiedBy>Евгения</cp:lastModifiedBy>
  <cp:lastPrinted>2014-04-03T16:46:00Z</cp:lastPrinted>
  <dcterms:modified xsi:type="dcterms:W3CDTF">2019-10-11T11:14:00Z</dcterms:modified>
  <cp:revision>5</cp:revision>
  <dc:subject/>
  <dc:title>Положение о нормах профессиональной этики педагогических работников</dc:title>
</cp:coreProperties>
</file>