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6383655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составлено на основании  п.18 ч.3 ст.28 Федерального закона от 29.12.2012 г. № 273-ФЗ «Об образовании в Российской Федерации», Постановления Хабаровского края от 24.06.2013 № 165-пр «Об утверждении требований к одежде обучающихся по образовательным программам начального общего, основного и среднего общего образования в государственных и муниципальных образовательных организациях Хабаровского края и условиях, обеспечивающих их реализацию», Устава МБОУ СОШ пос. Тейсин (далее – Школ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Настоящее Положение является локальным актом Школы и обязательно для выполнения сотрудниками, обучающимися и их родителями (лицами, их заменяющи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Настоящим Положением устанавливается определение школьной формы как одного из способов создания деловой атмосферы, необходимой для учебных занятий. Школьная форма вводится в 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обучающихся удобной и эстетичной одеждой в повседневной школьно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я общего имиджа школы, формирования школьной идентич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Настоящим Положением устанавливаются определения школьной формы и устанавливается порядок ее ношения для обучающихся 1-11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Настоящее Положение вступает в силу с 18 января 2019 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школь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Школьная форма подразделяется на праздничную, повседневную и спортивну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азднична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- 11 кла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 черное платье с белым воротником, белый фарту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  серый  костюм (пиджак, брюки, жилетка),  белая рубашка, галсту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овседневна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- 11 клас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и: черное платье с белым воро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  серый  костюм (пиджак, брюки, жилетка), рубашка светлых то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портивная фор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ая форма включает футболку желтого цвета, спортивные трусы (шорты, спортивные брюки) или спортивный костюм тёмного цвета. Спортивная обувь: кеды, спортивные тапки или кроссовки. Форма должна соответствовать погоде и месту проведения физкультурных зан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Одежда должна быть чистой и выглажен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ава и обязанност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Обучающийся обязан в течение учебного года постоянно носить школьную форму, содержать форму в чистоте, относиться к ней береж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Обучающийся обязан носить повседневную школьную форму ежеднев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Спортивная форма в дни уроков физической культуры приносится обучающимися с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 дни проведения торжественных линеек, праздников обучающиеся надевают праздничную школьную фор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Обучающийся имеет право самостоятельно подбирать рубашки, блузки светлых тонов  к школьному костюму в повседневной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Допускается ношение в холодное время года джемперов, свитеров и пуловеров неярких цве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Обучающиеся Школы обязаны выполнять все пункты да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язанности родителей (законных представителе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иобрести обучающимся школьную форму, согласно условиям данного Положения до начала учебного года, делать это по мере необходимости, вплоть до окончания обучающимся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Выполнять все пункты да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Меры административного воз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анный локальный акт является приложением к Уставу Школы  и подлежит обязательному исполнению обучающимися и другими работниками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Несоблюдение обучающимися данного Положения является нарушением Устава Школы и Правил внутреннего трудового распорядка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О случае явки обучающихся без школьной формы и нарушением данного Положения родители (законные представители) должны быть поставлены в известность классным руководителем в течение учебного дня. </w:t>
      </w:r>
    </w:p>
    <w:p>
      <w:pPr>
        <w:pStyle w:val="S1"/>
        <w:shd w:fill="FFFFFF" w:val="clear"/>
        <w:ind w:firstLine="708"/>
        <w:jc w:val="both"/>
        <w:rPr>
          <w:color w:val="22272F"/>
          <w:sz w:val="23"/>
          <w:szCs w:val="23"/>
        </w:rPr>
      </w:pPr>
      <w:r>
        <w:rPr>
          <w:sz w:val="28"/>
          <w:szCs w:val="28"/>
        </w:rPr>
        <w:t xml:space="preserve">5.4.За нарушение данного Положения Устава Школы обучающиеся Школы (кроме обучающихся </w:t>
      </w:r>
      <w:r>
        <w:rPr>
          <w:color w:val="22272F"/>
          <w:sz w:val="28"/>
          <w:szCs w:val="28"/>
        </w:rPr>
        <w:t>по образовательным программам начального общего образования и обучающихся с ограниченными возможностями здоровья (с задержкой психического развития и различными формами умственной отсталости))</w:t>
      </w:r>
      <w:r>
        <w:rPr>
          <w:sz w:val="28"/>
          <w:szCs w:val="28"/>
        </w:rPr>
        <w:t xml:space="preserve"> могут быть подвергнуты дисциплинарной ответственности и общественному порицанию.</w:t>
      </w:r>
      <w:r>
        <w:rPr>
          <w:color w:val="22272F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sectPr>
      <w:type w:val="nextPage"/>
      <w:pgSz w:w="11906" w:h="16838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Heading13">
    <w:name w:val="Heading #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45" w:before="0" w:after="0"/>
      <w:ind w:hanging="44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58:00Z</dcterms:created>
  <dc:creator>User</dc:creator>
  <dc:description/>
  <cp:keywords/>
  <dc:language>en-US</dc:language>
  <cp:lastModifiedBy>Школа</cp:lastModifiedBy>
  <cp:lastPrinted>2025-07-11T09:11:00Z</cp:lastPrinted>
  <dcterms:modified xsi:type="dcterms:W3CDTF">2025-07-10T2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100000000000102a3110207f7000400038000</vt:lpwstr>
  </property>
</Properties>
</file>