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6328410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5" t="4210" r="3147" b="1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режиме пятидневной учебной недели для обучающихся 1 – 11 классов (далее – Положение) разработано в соответствии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г. № 273-ФЗ «Об образовании в Российской Федерации», 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м Главного государственного санитарного врача Российской Федерации от 28.09.2020 г. № 28 «Об утверждении СанПиН 2.4.2.3648-2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/>
          <w:szCs w:val="28"/>
        </w:rPr>
        <w:t>Постановлением Главного государственного санитарного врача Российской Федерации от 28.01.2021 г. № 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вом МБОУ СОШ пос. Тейсин и распространяется на обучающихся начального общего образования МБОУ СОШ пос. Тейсин (далее – Школа).</w:t>
      </w:r>
    </w:p>
    <w:p>
      <w:pPr>
        <w:pStyle w:val="Style1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Организация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родолжительность учебной недели - пятидневная для обучающихся всех уровней образования. Обучение проводится только в первую смену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первых классов продолжительность уроков в адаптационный период (в сентябре, октябре) - по 3 урока в день по 35 минут каждый, в ноябре - декабре - по 5 уроков по 35 минут каждый, а с января по май занятия для первых классов проводятся по основному режиму работы образовательного учреждения. Продолжительность уроков для 2-11 классов составляет 40 минут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00"/>
        <w:gridCol w:w="4123"/>
      </w:tblGrid>
      <w:tr>
        <w:trPr>
          <w:trHeight w:val="144" w:hRule="atLeast"/>
        </w:trPr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жим работы первых классов в адаптационный период (сентябрь, октябрь)</w:t>
            </w:r>
          </w:p>
        </w:tc>
      </w:tr>
      <w:tr>
        <w:trPr>
          <w:trHeight w:val="147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уро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ч. 30 мин. - 9 ч. 05 мин.</w:t>
            </w:r>
          </w:p>
        </w:tc>
      </w:tr>
      <w:tr>
        <w:trPr>
          <w:trHeight w:val="147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уро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 ч. 25 мин. - 10 ч. 00 мин.</w:t>
            </w:r>
          </w:p>
        </w:tc>
      </w:tr>
      <w:tr>
        <w:trPr>
          <w:trHeight w:val="147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намическая пауз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 ч. 00 мин. - 10 ч. 40 мин.</w:t>
            </w:r>
          </w:p>
        </w:tc>
      </w:tr>
      <w:tr>
        <w:trPr>
          <w:trHeight w:val="14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уро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 ч. 40 мин. - 11 ч. 15 мин.</w:t>
            </w:r>
          </w:p>
        </w:tc>
      </w:tr>
      <w:tr>
        <w:trPr>
          <w:trHeight w:val="144" w:hRule="atLeast"/>
        </w:trPr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жим работы первых классов во второй четверти (ноябрь, декабрь)</w:t>
            </w:r>
          </w:p>
        </w:tc>
      </w:tr>
      <w:tr>
        <w:trPr>
          <w:trHeight w:val="1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урок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ч. 30 мин. - 9 ч. 05 мин.</w:t>
            </w:r>
          </w:p>
        </w:tc>
      </w:tr>
      <w:tr>
        <w:trPr>
          <w:trHeight w:val="1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урок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 ч. 25 мин. - 10 ч. 00 мин.</w:t>
            </w:r>
          </w:p>
        </w:tc>
      </w:tr>
      <w:tr>
        <w:trPr>
          <w:trHeight w:val="1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урок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ч. 20 мин. - 10 ч. 55 мин.</w:t>
            </w:r>
          </w:p>
        </w:tc>
      </w:tr>
      <w:tr>
        <w:trPr>
          <w:trHeight w:val="15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намическая пауз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ч. 55 мин. - 11 ч. 35 мин.</w:t>
            </w:r>
          </w:p>
        </w:tc>
      </w:tr>
      <w:tr>
        <w:trPr>
          <w:trHeight w:val="15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урок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ч.35 мин. - 12 ч.10 мин.</w:t>
            </w:r>
          </w:p>
        </w:tc>
      </w:tr>
      <w:tr>
        <w:trPr>
          <w:trHeight w:val="15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урок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ч.30 мин. - 13 ч.05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учебных недель в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1 классов -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2-11 классов - не менее 34 и не более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чало занятий: 8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жду началом занятий второй половины дня и последним уроком организуется перерыв продолжительностью не менее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организации каникул: по окончании каждой четверти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Продолжительность занятий и перемен, время начала и оконча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х классов (со второго полугодия)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 - 4-х классов - не более 5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693"/>
      </w:tblGrid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ой режим работы образовательного учрежд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ительность перемены по окончании урока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 ч. 30 мин. - 9 ч.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мин.</w:t>
            </w:r>
          </w:p>
        </w:tc>
      </w:tr>
      <w:tr>
        <w:trPr>
          <w:trHeight w:val="1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 ч. 20 мин. - 10 ч. 0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мин.</w:t>
            </w:r>
          </w:p>
        </w:tc>
      </w:tr>
      <w:tr>
        <w:trPr>
          <w:trHeight w:val="1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ч.10 мин. - 10 ч. 5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0 мин.</w:t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ч.30 мин. - 12 ч.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мин.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2ч.20 мин. - 13 ч.0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мин.</w:t>
            </w:r>
          </w:p>
        </w:tc>
      </w:tr>
      <w:tr>
        <w:trPr>
          <w:trHeight w:val="1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ч.10 мин. - 13 ч.5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</w:t>
      </w:r>
      <w:r>
        <w:rPr/>
        <w:t>. Максимально допустимая недельная нагрузка в академических час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390"/>
      </w:tblGrid>
      <w:tr>
        <w:trPr>
          <w:trHeight w:val="28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ально допустимая недельная нагрузка в академических часах при 5-дневной неделе, не более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-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 Учебная недельная нагрузка распределяется равномерно в течение учеб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ого класса не должен превышать 4 уроков и 1 день в неделю – не более 5 уроков за счет урока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-4-х классов – не более 5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6-х классов – не более 6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7-11-х классов – не более 7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отдельно для учебных и внеурочных занятий. Внеурочные занятия следует планировать на дни с наименьшим количеством обязательных уроков. Между началом внеуроч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3. Охрана здоровья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.1. Школа создает условия, гарантирующие охрану и укрепление здоровья обучающих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2. Медицинское обслуживание обучающихся Школы обеспечивает орган здравоохранения, который наряду с администрацией, педагогическими работниками Школы несёт ответственность за проведением лечебно-профилактических меро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709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0:00Z</dcterms:created>
  <dc:creator>K</dc:creator>
  <dc:description/>
  <cp:keywords/>
  <dc:language>en-US</dc:language>
  <cp:lastModifiedBy>User</cp:lastModifiedBy>
  <cp:lastPrinted>2024-08-24T00:05:00Z</cp:lastPrinted>
  <dcterms:modified xsi:type="dcterms:W3CDTF">2024-08-23T14:29:00Z</dcterms:modified>
  <cp:revision>3</cp:revision>
  <dc:subject/>
  <dc:title>правила внутреннего распорядка для учащихся</dc:title>
</cp:coreProperties>
</file>