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40"/>
        <w:ind w:left="163" w:right="488" w:hanging="163"/>
        <w:rPr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9063355" cy="669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выявление и распространение положительного опыта работы по подготовке к ГИА, а также своевременная коррекция работы с учетом выявленных недостатков;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sz w:val="24"/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64" w:before="0" w:after="13"/>
        <w:ind w:left="-5" w:right="7053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4. Организационно-технологическое обеспечение ГИА. Задача: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у выпускников предметной и психологической готовности к прохождению государственной итоговой аттестации, навыка заполнения бланков в результате участия в тренировочных мероприятиях; </w:t>
      </w:r>
    </w:p>
    <w:p>
      <w:pPr>
        <w:pStyle w:val="Normal"/>
        <w:numPr>
          <w:ilvl w:val="0"/>
          <w:numId w:val="2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повышение учебной мотивации выпускников при подготовке к ГИА; </w:t>
      </w:r>
    </w:p>
    <w:p>
      <w:pPr>
        <w:pStyle w:val="Normal"/>
        <w:numPr>
          <w:ilvl w:val="0"/>
          <w:numId w:val="2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диагностирование и коррекция пробелов в знаниях обучающихся, мониторинг западающих тем, организация повторения и систематизации изученного материала; </w:t>
      </w:r>
    </w:p>
    <w:p>
      <w:pPr>
        <w:pStyle w:val="Normal"/>
        <w:numPr>
          <w:ilvl w:val="0"/>
          <w:numId w:val="2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выполнение учащимися, педагогическим коллективом и администрацией школы единых требований при оформлении  документации по вопросам ГИА; - обеспечение единства урочной и внеурочной деятельности выпускников при подготовке к ГИА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3"/>
        <w:ind w:left="-5" w:right="0" w:hanging="10"/>
        <w:jc w:val="left"/>
        <w:rPr>
          <w:sz w:val="24"/>
        </w:rPr>
      </w:pPr>
      <w:r>
        <w:rPr>
          <w:b/>
          <w:sz w:val="24"/>
        </w:rPr>
        <w:t xml:space="preserve">5. Организационно-методическое обеспечение ГИА. </w:t>
      </w:r>
    </w:p>
    <w:p>
      <w:pPr>
        <w:pStyle w:val="Normal"/>
        <w:numPr>
          <w:ilvl w:val="0"/>
          <w:numId w:val="5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единой системы информационно-методического сопровождения  ГИА выпускников; </w:t>
      </w:r>
    </w:p>
    <w:p>
      <w:pPr>
        <w:pStyle w:val="Normal"/>
        <w:numPr>
          <w:ilvl w:val="0"/>
          <w:numId w:val="5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оказание учителям-предметникам  и классным руководителям методической помощи в организации подготовки выпускников к ГИА,  </w:t>
      </w:r>
    </w:p>
    <w:p>
      <w:pPr>
        <w:pStyle w:val="Normal"/>
        <w:numPr>
          <w:ilvl w:val="0"/>
          <w:numId w:val="5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обучения и информационно-методического сопровождения организаторов, технических специалистов, лаборантов  ЕГЭ, ОГЭ и ГВЭ, лиц, сопровождающих выпускников к месту проведения ГИА, </w:t>
      </w:r>
    </w:p>
    <w:p>
      <w:pPr>
        <w:pStyle w:val="Normal"/>
        <w:numPr>
          <w:ilvl w:val="0"/>
          <w:numId w:val="5"/>
        </w:numPr>
        <w:ind w:left="163" w:right="488" w:hanging="163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обучения и  информационно-методического сопровождения общественных наблюдателей из числа родителей (законных представителей) учащихся предвыпускных классов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3"/>
        <w:ind w:left="-5" w:right="0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6. Деятельность по психологическому сопровождению участников ГИА. </w:t>
      </w:r>
    </w:p>
    <w:p>
      <w:pPr>
        <w:pStyle w:val="Normal"/>
        <w:spacing w:lineRule="auto" w:line="264" w:before="0" w:after="13"/>
        <w:ind w:left="-5" w:right="0" w:hanging="10"/>
        <w:jc w:val="left"/>
        <w:rPr>
          <w:sz w:val="24"/>
        </w:rPr>
      </w:pPr>
      <w:r>
        <w:rPr>
          <w:b/>
          <w:sz w:val="24"/>
        </w:rPr>
        <w:t>Задачи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ind w:left="10" w:right="488" w:hanging="0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системы психолого-педагогического сопровождения выпускников и их родителей (законных представителей);  </w:t>
      </w:r>
    </w:p>
    <w:p>
      <w:pPr>
        <w:pStyle w:val="Normal"/>
        <w:numPr>
          <w:ilvl w:val="0"/>
          <w:numId w:val="4"/>
        </w:numPr>
        <w:ind w:left="10" w:right="488" w:hanging="0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психологического сопровождения общественных наблюдателей из числа родителей (законных представителей) учащихся предвыпускных классов, </w:t>
      </w:r>
    </w:p>
    <w:p>
      <w:pPr>
        <w:pStyle w:val="Normal"/>
        <w:numPr>
          <w:ilvl w:val="0"/>
          <w:numId w:val="4"/>
        </w:numPr>
        <w:ind w:left="10" w:right="488" w:hanging="0"/>
        <w:rPr>
          <w:sz w:val="24"/>
          <w:lang w:val="ru-RU"/>
        </w:rPr>
      </w:pPr>
      <w:r>
        <w:rPr>
          <w:sz w:val="24"/>
          <w:lang w:val="ru-RU"/>
        </w:rPr>
        <w:t xml:space="preserve">оказание учителям-предметникам  и классным руководителям психологической помощи в организации подготовки выпускников к ГИА,  </w:t>
      </w:r>
    </w:p>
    <w:p>
      <w:pPr>
        <w:pStyle w:val="Normal"/>
        <w:numPr>
          <w:ilvl w:val="0"/>
          <w:numId w:val="4"/>
        </w:numPr>
        <w:ind w:left="10" w:right="488" w:hanging="0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психологического сопровождения организаторов и  технических специалистов ЕГЭ, ОГЭ и ГВЭ, лиц, сопровождающих выпускников к месту проведения ГИА. </w:t>
      </w:r>
    </w:p>
    <w:p>
      <w:pPr>
        <w:pStyle w:val="Normal"/>
        <w:ind w:left="10" w:right="488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sz w:val="24"/>
        </w:rPr>
      </w:pPr>
      <w:r>
        <w:rPr>
          <w:b/>
          <w:sz w:val="24"/>
        </w:rPr>
        <w:t xml:space="preserve">Нормативно-правовое обеспечение ГИ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5216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4793"/>
        <w:gridCol w:w="2909"/>
        <w:gridCol w:w="2946"/>
        <w:gridCol w:w="4034"/>
      </w:tblGrid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9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 исполнители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5" w:right="50" w:hanging="1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ление  всех участников образовательного процесса: учащихся, их родителей (законных представителей), учителей, с нормативно-правовыми актами, регулирующими порядок проведения государственной итоговой аттестаци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Сентябрь, мар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 и 11 класс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оведения ГИА у всех участников образовательного процесс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 всех участников образовательного процесса с нормативно-правовыми актами, регулирующими порядок поступления в учебные заведения среднего и высшего профессионального образования.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и 11 классов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иема в учебные заведения среднего и высшего профессионального образования у всех участников образовательного процесса 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утверждение или внесение изменений в существующие локальные нормативные акты школы в соответствии с утвержденными нормативными документами по подготовке к ГИА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(в случае внесения изменений)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. 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сти локальные нормативные акты школы в соответствие  с федеральными, региональными и муниципальными нормативными документами по подготовке к ГИА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всех участников образовательного процесса с изменениями, вносимыми в нормативно-правовые акты, регулирующие порядок проведения государственной итоговой аттестации.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(в случае внесения изменений)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классные руководители 9,11 классов, учителя-предметники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оведения ГИА у всех участников образовательного процесса </w:t>
            </w:r>
          </w:p>
        </w:tc>
      </w:tr>
    </w:tbl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772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>Организационная деятельность.</w:t>
      </w:r>
      <w:r>
        <w:rPr>
          <w:sz w:val="24"/>
        </w:rPr>
        <w:t xml:space="preserve"> </w:t>
      </w:r>
    </w:p>
    <w:tbl>
      <w:tblPr>
        <w:tblW w:w="15216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5244"/>
        <w:gridCol w:w="1358"/>
        <w:gridCol w:w="2410"/>
        <w:gridCol w:w="5670"/>
      </w:tblGrid>
      <w:tr>
        <w:trPr>
          <w:trHeight w:val="61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исполн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соблюдения режима информационной безопасности в рамках подготовки и проведения ГИ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год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тех. специалис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ГИА выпускников, отвечающую требованиям информационной безопасности 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информации на сайте школы в разделе «Государственная итоговая аттестация выпускников»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год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тех. специалист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ГИА выпускников, повысить доступность информации о нормативно-правовой базе ГИА, процедуре и сроках проведения, подачи апелляций  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ого стенда в вестибюле школы для выпускников и их родителей с материалами по итоговому сочинению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тех. специалис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, повысить доступность информации о нормативно-правовой базе ГИА 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персональных данных выпускников в РИС-202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региональную информационную систему сведений о выпускниках 11 класса 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персональных данных выпускников в РИС-202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региональную информационную систему сведений о выпускниках 9 классов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уголков с демоверсиями КИМов и советами по подготовке к ГИ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учителя-предметники,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 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данных в РИС на основании заявлений выпускников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региональную информационную систему информации о выбранных ОГЭ или ГВЭ выпускниками 9 классов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ого стенда в вестибюле школы для выпускников и их родителей с советами психолога по подготовке к ГИА, расписанием ГИА и консультационных занятий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  <w:lang w:val="ru-RU"/>
              </w:rPr>
              <w:t>В течение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и психолого-педагогического сопровождения  ГИА выпускников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/>
      </w:pPr>
      <w:r>
        <w:rPr>
          <w:b/>
          <w:lang w:val="ru-RU"/>
        </w:rPr>
        <w:t>Инф</w:t>
      </w:r>
      <w:r>
        <w:rPr>
          <w:b/>
        </w:rPr>
        <w:t xml:space="preserve">ормационно-аналитическое  обеспечение ГИА </w:t>
      </w:r>
    </w:p>
    <w:tbl>
      <w:tblPr>
        <w:tblW w:w="1532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474"/>
        <w:gridCol w:w="60"/>
        <w:gridCol w:w="5244"/>
        <w:gridCol w:w="1358"/>
        <w:gridCol w:w="2410"/>
        <w:gridCol w:w="5778"/>
      </w:tblGrid>
      <w:tr>
        <w:trPr>
          <w:trHeight w:val="47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вебинарах по вопросам подготовки и  проведения ГИА, её особенностях  в новом учебном году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год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учителя-предметники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и осведомлённость педагогов в вопросах порядка проведения ГИА и особенностях структуры  КИМов, повысить мотивацию педагогов при подготовке учащихся к ГИА </w:t>
            </w:r>
          </w:p>
        </w:tc>
      </w:tr>
      <w:tr>
        <w:trPr>
          <w:trHeight w:val="1542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9 и 11 классов   «Цели и задачи государственной итоговой аттестации. Нормативно-правовая база и порядок проведения ГИА»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.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 и 11 класс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оведения ГИА у выпускников, родителей/законных представителей..  Повысить учебную мотивацию и личную ответственность за результат подготовки к ГИА. </w:t>
            </w:r>
          </w:p>
        </w:tc>
      </w:tr>
      <w:tr>
        <w:trPr>
          <w:trHeight w:val="140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при заместителе директора «Подготовка к государственной итоговой аттестации по обязательным предметам» 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 учителя-предметники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 по организации подготовки учащихся 9 и 11 классов к ГИА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89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5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нические собрания 8 и 10 классов «Цели и задачи государственной итоговой аттестации»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м. директора по УВР, кл.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и 10 классов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оведения ГИА родителей (законных представителей) учащихся предвыпускных классов. </w:t>
            </w:r>
          </w:p>
        </w:tc>
      </w:tr>
      <w:tr>
        <w:trPr>
          <w:trHeight w:val="836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5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татистического анализа и подготовка информационно-аналитических материалов по итогам ГИА в 9 и 11 классах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юнь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ить проблемы и положительный опыт подготовки и проведения ГИА для составления плана работы на новый учебный год </w:t>
            </w:r>
          </w:p>
        </w:tc>
      </w:tr>
    </w:tbl>
    <w:p>
      <w:pPr>
        <w:pStyle w:val="Normal"/>
        <w:spacing w:lineRule="auto" w:line="256" w:before="0" w:after="0"/>
        <w:ind w:left="0" w:right="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b/>
          <w:b/>
        </w:rPr>
      </w:pPr>
      <w:r>
        <w:rPr>
          <w:b/>
        </w:rPr>
        <w:t xml:space="preserve">Организационно-технологическое обеспечение ГИ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37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53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учащихся 9 и 11 классов «Предварительный выбор предметов для прохождения ГИ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потребности учащихся в дополнительных консультационных занятиях с целью подготовки к ГИА.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«группы риска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 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ализовать дифференцированный и личностно-ориентированный подходы при подготовке к ГИА. </w:t>
            </w:r>
            <w:r>
              <w:rPr>
                <w:sz w:val="24"/>
              </w:rPr>
              <w:t xml:space="preserve">Спланировать  и реализовать работу по предупреждению неуспеваемости 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консультационных занятий по русскому языку и математике, предметам по выбор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</w:rPr>
              <w:t>Сентябрь-</w:t>
            </w: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 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и проводить индивидуальную  и коллективную работу по коррекции знаний, предупреждению неуспеваемости, решению типовых заданий ГИА. 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нформировать учащихся о структуре КИМов, кодификаторе содержания и спецификации, критериях оценивания экзаменационной работы. 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лый педсовет по предупреждению неуспеваемости учащихся 9,11 класс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  <w:lang w:val="ru-RU"/>
              </w:rPr>
              <w:t>Один раз в четвер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классные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 и 11 классов, учителя-предметники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нформировать родителей (законных представителей) о сроках проведения  работы по ликвидации академической задолженности неуспевающими обучающимися.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ренировочное итоговое сочинение (изложение) для учащихся 11 класс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  <w:lang w:val="ru-RU"/>
              </w:rPr>
              <w:t>Ок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учитель-предметник,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ить уровень подготовки учащихся к написанию итогового сочинения (изл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ния), выявить проблемы, организовать индивидуальную  и коллективную работу по коррекции знаний и навыков учащихся.</w:t>
            </w:r>
          </w:p>
        </w:tc>
      </w:tr>
    </w:tbl>
    <w:p>
      <w:pPr>
        <w:pStyle w:val="Normal"/>
        <w:spacing w:lineRule="auto" w:line="256" w:before="0" w:after="0"/>
        <w:ind w:left="-1134" w:right="44" w:hanging="0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33"/>
        <w:gridCol w:w="5209"/>
        <w:gridCol w:w="1763"/>
        <w:gridCol w:w="2944"/>
        <w:gridCol w:w="4685"/>
      </w:tblGrid>
      <w:tr>
        <w:trPr>
          <w:trHeight w:val="14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очное итоговое собеседование по русскому языку для учащихся 9 классов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учитель-предметник,  экзаменаторысобеседники, эксперты 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 к итоговому устному собеседованию, выявить проблемы, организовать индивидуальную  </w:t>
            </w:r>
            <w:r>
              <w:rPr>
                <w:sz w:val="24"/>
              </w:rPr>
              <w:t xml:space="preserve">и коллективную работу по коррекции знаний и навыков учащихся.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тогового сочинения (изложения) для учащихся 11 класса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кабрь, </w:t>
            </w:r>
          </w:p>
          <w:p>
            <w:pPr>
              <w:pStyle w:val="Normal"/>
              <w:spacing w:lineRule="auto" w:line="256" w:before="0" w:after="0"/>
              <w:ind w:left="109" w:right="0" w:firstLine="1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(при необходимости:   февраль, май) 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right="0" w:firstLine="9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..  организаторы, классный  руководитель 11 класса 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первичный допуск к государственной итоговой аттестации учащихся 11-х классов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по математике и русскому языку в 9-х классах по технологии ОГЭ, проводимое школой  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z w:val="24"/>
                <w:lang w:val="ru-RU"/>
              </w:rPr>
              <w:t>, янва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учителя-предметники,  организаторы 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 к ОГЭ по русскому языку и математике, выявить западающие темы и пробелы в знаниях учащихся, организовать индивидуальную и коллективную работу по коррекции знаний. </w:t>
            </w:r>
            <w:r>
              <w:rPr>
                <w:sz w:val="24"/>
              </w:rPr>
              <w:t>Психологически подготовить учащихся</w:t>
            </w:r>
          </w:p>
        </w:tc>
      </w:tr>
    </w:tbl>
    <w:p>
      <w:pPr>
        <w:pStyle w:val="Normal"/>
        <w:spacing w:lineRule="auto" w:line="256" w:before="0" w:after="0"/>
        <w:ind w:left="-1134" w:right="44" w:hanging="0"/>
        <w:rPr/>
      </w:pPr>
      <w:r>
        <w:rPr/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616"/>
        <w:gridCol w:w="5128"/>
        <w:gridCol w:w="1772"/>
        <w:gridCol w:w="2935"/>
        <w:gridCol w:w="4683"/>
      </w:tblGrid>
      <w:tr>
        <w:trPr>
          <w:trHeight w:val="111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тогового собеседования по русскому языку для учащихся 9 класс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6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</w:t>
            </w:r>
          </w:p>
          <w:p>
            <w:pPr>
              <w:pStyle w:val="Normal"/>
              <w:spacing w:lineRule="auto" w:line="256" w:before="0" w:after="0"/>
              <w:ind w:left="159" w:right="0" w:hanging="11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(при необходимости:   март, май)  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организаторы, классный руководитель 9 класса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первичный допуск к государственной итоговой аттестации учащихся 9 классов </w:t>
            </w:r>
          </w:p>
        </w:tc>
      </w:tr>
      <w:tr>
        <w:trPr>
          <w:trHeight w:val="166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ческий совет «О допуске выпускников 9 и 11 классов к государственной итоговой аттестации»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классные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и 11 классов,  учителя-предметники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допуск к государственной итоговой аттестации выпускников 9 и 11 классов. Проинформировать родителей (законных представителей) о допуске к государственной итоговой аттестации выпускников 9 и 11 классов. </w:t>
            </w:r>
          </w:p>
        </w:tc>
      </w:tr>
      <w:tr>
        <w:trPr>
          <w:trHeight w:val="1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ыпускников 9 и 11 классов в ГИА в соответствии с утвержденным расписанием.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и 11 классов,  сопровождающие, организаторы ОГЭ, ЕГЭ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уровень усвоения  основных образовательных программ основного общего и среднего общего образования для решения вопроса о выдаче документов об образовании </w:t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общественных наблюдателей в проведении государственной итоговой аттестации выпускник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обязанностей общественными наблюдателями в соответствии с нормативно-правовыми документами ГИА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b/>
          <w:b/>
        </w:rPr>
      </w:pPr>
      <w:r>
        <w:rPr>
          <w:b/>
        </w:rPr>
        <w:t xml:space="preserve">Организационно-методическое обеспечение  ГИА. </w:t>
      </w:r>
    </w:p>
    <w:tbl>
      <w:tblPr>
        <w:tblW w:w="15216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5244"/>
        <w:gridCol w:w="1702"/>
        <w:gridCol w:w="2066"/>
        <w:gridCol w:w="5670"/>
      </w:tblGrid>
      <w:tr>
        <w:trPr>
          <w:trHeight w:val="4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качестве слушателя во Всероссийских и межрегиональных совещаниях, научно-практических конференциях, обучающих семинарах, вебинарах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педагоги школы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педагогов, их осведомлённость в вопросах порядка проведения ГИА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качестве слушателя в региональных и муниципальных обучающих семинарах, вебинарах, практических занятиях, онлайн-конференция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педагоги школы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педагогов, их осведомлённость в вопросах порядка проведения ГИ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учащихся  по вопросам подготовки и порядка проведения ГИ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 школ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учащихся в вопросах порядка проведения ГИ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родителей (законных представителей) учащихся  по вопросам подготовки и порядка проведения ГИ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9,11 классов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родителей (законных представителей) учащихся в вопросах порядка проведения ГИА 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ирование учащихся по заполнению бланков ЕГЭ и ОГЭ, тренировка заполнения блан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организаторы ЕГЭ и ОГЭ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осведомленность учащихся о правилах заполнения бланков, выработать навык правильного заполнения машиночитаемых бланков.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учителей-предметников с изменениями, вносимыми в КИМы, с демоверсиями, спецификацией и кодификатором экзаменационной работы (ЕГЭ, ОГЭ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- феврал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учителя-предметники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осведомленность учителей-предметников о структуре, типовых заданиях и изменениях вносимых в экзаменационные работы 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с организаторами ОГЭ по проведению ГИА. Ознакомление с нормативно-правовой базой ГИА, инструктаж организаторов ЕГЭ и ОГЭ, лиц, сопровождающих выпускников, лаборантов и технических специалис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март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руководители ППЭ, организаторы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ысить осведомленность организаторов ОГЭ о правилах заполнения бланков, об особых отметках при удалении участника ГИА с экзамена, о типичных ошибках при заполнении бланков, осведомленности о процедуре проведения ГИА организаторов ЕГЭ, ОГЭ, лиц, сопровождающих выпускников, лаборантов и технических специалистов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нормативно-правовой базой ГИА и обучение общественных наблюдателе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4"/>
                <w:lang w:val="ru-RU"/>
              </w:rPr>
              <w:t>Ноябрь-ма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ить общественных наблюдателей к выполнению их обязанностей при проведении ГИА </w:t>
            </w:r>
          </w:p>
        </w:tc>
      </w:tr>
    </w:tbl>
    <w:p>
      <w:pPr>
        <w:pStyle w:val="Normal"/>
        <w:spacing w:lineRule="auto" w:line="256" w:before="0" w:after="0"/>
        <w:ind w:left="7286" w:right="0" w:hanging="0"/>
        <w:jc w:val="left"/>
        <w:rPr>
          <w:b/>
          <w:b/>
          <w:sz w:val="8"/>
          <w:lang w:val="ru-RU"/>
        </w:rPr>
      </w:pPr>
      <w:r>
        <w:rPr>
          <w:b/>
          <w:sz w:val="8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Деятельность по психологическому сопровождение участников ГИА. </w:t>
      </w:r>
    </w:p>
    <w:tbl>
      <w:tblPr>
        <w:tblW w:w="15216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36" w:type="dxa"/>
        </w:tblCellMar>
      </w:tblPr>
      <w:tblGrid>
        <w:gridCol w:w="534"/>
        <w:gridCol w:w="5244"/>
        <w:gridCol w:w="1500"/>
        <w:gridCol w:w="2268"/>
        <w:gridCol w:w="5670"/>
      </w:tblGrid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йонных семинарах по организации психологического сопровождения участников ГИ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психологического сопровождения  участников ГИА 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учащихся, психологические тренинги (по запросам учащихся).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ическое сопровождение выпускников, повысить их психологическую готовность к ГИ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родителей (законных представителей) учащихся (по запросам родителей выпускников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ическое сопровождение родителей (законных представителей) выпускников 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психолога (по заявкам учителей), тренинг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о-педагогическое сопровождение учителей в вопросах ГИ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инар для организаторов ЕГЭ и ОГЭ «Создание комфортных психологических условий на экзамене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о-педагогическое сопровождение организаторов ГИА 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9 и 11 классов «Подготовка к ГИА - советы психолога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,  классные руководители 9 и 11 классов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знакомить родителей с приемами снижения тревожности и борьбы со стрессом, правильным режимом дня и питания в период подготовки учащихся к экзаменам.</w:t>
            </w:r>
          </w:p>
        </w:tc>
      </w:tr>
    </w:tbl>
    <w:p>
      <w:pPr>
        <w:pStyle w:val="Normal"/>
        <w:spacing w:lineRule="auto" w:line="264" w:before="0" w:after="13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3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b/>
          <w:b/>
        </w:rPr>
      </w:pPr>
      <w:r>
        <w:rPr>
          <w:b/>
        </w:rPr>
        <w:t xml:space="preserve">Контрольная деятельность </w:t>
      </w:r>
    </w:p>
    <w:tbl>
      <w:tblPr>
        <w:tblW w:w="15216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5244"/>
        <w:gridCol w:w="1500"/>
        <w:gridCol w:w="2268"/>
        <w:gridCol w:w="5670"/>
      </w:tblGrid>
      <w:tr>
        <w:trPr>
          <w:trHeight w:val="4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товые административные контрольные работы, тесты по всем предметам учебного плана, кроме тех предметов, изучение которых началось в данном учебном году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учителя-предметни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и 11 классов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, выявить западающие темы и пробелы в знаниях учащихся, организовать индивидуальную  </w:t>
            </w:r>
            <w:r>
              <w:rPr>
                <w:sz w:val="24"/>
              </w:rPr>
              <w:t xml:space="preserve">и коллективную работу по коррекции знаний. </w:t>
            </w:r>
          </w:p>
        </w:tc>
      </w:tr>
      <w:tr>
        <w:trPr>
          <w:trHeight w:val="191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контроль «Подготовка к государственной итоговой аттестации по предметам по выбору учащихся» 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м. директора по УВР, учителя-предметни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 и 11 класс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-предметников по организации подготовки учащихся 9 и 11 классов к ГИА (предметы по выбору – на основе анкетирования учащихся)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221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контроль «Информационное сопровождение государственной итоговой аттестации»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руководитель МО классных руководителей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классных руководителей по информационному сопровождению ГИА, выявить и распространить положительный опыт, скорректировать работу с учетом выявленных недостатков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ный тематический контроль «Подготовка к государственной итоговой аттестации (обязательные предметы и предметы по выбору)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учителя-предметни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 и 11 класс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-предметников по организации подготовки учащихся 9 и 11 классов к ГИА (обязательные предметы и предметы по выбору – на основе заявлений учащихся), сравнить с уровнем готовности выпускников к ГИА (по результатам пробных экзаменов и диагностик), скорректировать работу с учетом выявленных недостатков, распространить положительный опыт.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ежуточная аттестация в 8,10-х классах в формате ОГЭ и ЕГЭ по русскому языку и математик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 xml:space="preserve">чителя-предметники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, повысить учебную мотивацию и психологически подготовить учащихся предвыпускных классов к прохождению </w:t>
            </w:r>
            <w:r>
              <w:rPr>
                <w:sz w:val="24"/>
              </w:rPr>
              <w:t xml:space="preserve">ГИ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6"/>
          <w:lang w:val="ru-RU"/>
        </w:rPr>
      </w:pPr>
      <w:r>
        <w:rPr>
          <w:sz w:val="6"/>
          <w:lang w:val="ru-RU"/>
        </w:rPr>
      </w:r>
    </w:p>
    <w:sectPr>
      <w:type w:val="nextPage"/>
      <w:pgSz w:orient="landscape" w:w="16838" w:h="11906"/>
      <w:pgMar w:left="1134" w:right="6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49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0:00Z</dcterms:created>
  <dc:creator>1</dc:creator>
  <dc:description/>
  <dc:language>en-US</dc:language>
  <cp:lastModifiedBy>Школа</cp:lastModifiedBy>
  <cp:lastPrinted>2025-07-07T16:14:00Z</cp:lastPrinted>
  <dcterms:modified xsi:type="dcterms:W3CDTF">2025-07-0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0300000000000102a3110207f7000400038000</vt:lpwstr>
  </property>
</Properties>
</file>