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</w:t>
      </w:r>
      <w:bookmarkStart w:id="0" w:name="ac61422a-29c7-4a5a-957e-10d44a9a8bf8"/>
      <w:r>
        <w:rPr>
          <w:b/>
          <w:color w:val="000000"/>
          <w:sz w:val="28"/>
          <w:szCs w:val="28"/>
        </w:rPr>
        <w:t>инистерство образования и науки Хабаровского края</w:t>
      </w:r>
      <w:bookmarkEnd w:id="0"/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>
          <w:sz w:val="28"/>
          <w:szCs w:val="28"/>
        </w:rPr>
      </w:pPr>
      <w:bookmarkStart w:id="1" w:name="999bf644-f3de-4153-a38b-a44d917c4aaf"/>
      <w:r>
        <w:rPr>
          <w:b/>
          <w:color w:val="000000"/>
          <w:sz w:val="28"/>
          <w:szCs w:val="28"/>
        </w:rPr>
        <w:t>Управление образования, молодежной политики и спорта Амурского муниципального района Хабаровского края</w:t>
      </w:r>
      <w:bookmarkEnd w:id="1"/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СОШ п.Тейсин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совет №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авриленко О.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каз №50-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«26» 05   2025 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авриленко О.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каз №50-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«26» 05   2025 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директора школ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уратова Т.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каз №50-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«26» 05   2025 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 КУРСА ВНЕУРОЧНОЙ ДЕЯТЕЛЬНОСТИ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(</w:t>
      </w:r>
      <w:r>
        <w:rPr>
          <w:color w:val="000000"/>
          <w:sz w:val="32"/>
          <w:szCs w:val="32"/>
          <w:shd w:fill="FFFFFF" w:val="clear"/>
        </w:rPr>
        <w:t>ID 6679263)</w:t>
      </w:r>
    </w:p>
    <w:p>
      <w:pPr>
        <w:pStyle w:val="Normal"/>
        <w:spacing w:lineRule="auto" w:line="408"/>
        <w:ind w:left="120" w:hanging="0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НЕУРОЧНАЯ ДЕЯТЕЛЬНОСТЬ</w:t>
      </w:r>
    </w:p>
    <w:p>
      <w:pPr>
        <w:pStyle w:val="Normal"/>
        <w:spacing w:lineRule="auto" w:line="276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                 </w:t>
      </w:r>
      <w:r>
        <w:rPr>
          <w:color w:val="000000"/>
          <w:sz w:val="32"/>
          <w:szCs w:val="32"/>
          <w:shd w:fill="FFFFFF" w:val="clear"/>
        </w:rPr>
        <w:t>«Юный Турист» для обучающихся 1-4 классо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</w:t>
      </w:r>
      <w:r>
        <w:rPr/>
        <w:t>пос. Тейсин 2025 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color w:val="000000"/>
          <w:spacing w:val="-3"/>
          <w:sz w:val="28"/>
          <w:szCs w:val="28"/>
        </w:rPr>
        <w:t>Рабочая программа  «Юный турист»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составлена на основе «Программы исследовательского обучения младших школьников» А.И. Савенкова (Савенков А.И. Методика исследовательского обучения младших школьников. – Самара: Издательство «Учебная литература», 2011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сходящие изменения в современном обществе требуют развития новых способов образования, педагогических технологий, нацеленных на индивидуальное развитие личности, творческую инициацию, выработку навыка самостоятельной навигации в информационных полях, формирование у учащихся универсального умения ставить и решать задачи для разрешения возникающих в жизни проблем — профессиональной деятельности, самоопределения, повседневной жизни. Архиважным становится воспитание подлинно свободной личности, формирование у детей способности самостоятельно мыслить, добывать и применять знания, тщательно обдумывать принимаемые решения и чё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рганизации внеурочной деятельности младших школьников по направлению «проектная деятельность» является  механизмом  интеграции, обеспечения полноты и цельности содержания программ по предметам, расширяя и обогащая его. 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b/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 и внеурочной деятельности. 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b/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позволяет реализовать актуальные в настоящее время компетентностный, личностно  ориентированный,  деятельностный подходы.  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b/>
          <w:i/>
          <w:sz w:val="28"/>
          <w:szCs w:val="28"/>
        </w:rPr>
        <w:t>Особенностью</w:t>
      </w:r>
      <w:r>
        <w:rPr>
          <w:sz w:val="28"/>
          <w:szCs w:val="28"/>
        </w:rPr>
        <w:t xml:space="preserve">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организации учебно-воспитательного процесс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крытие способностей и поддержка одаренности детей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b/>
          <w:i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формирование информационной грамотности учащихся на основе  самостоятельных исследований объектов и явлений окружающего мира и научного знания.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i/>
          <w:sz w:val="28"/>
          <w:szCs w:val="28"/>
        </w:rPr>
        <w:t>формирование системы интеллектуальных, общих учебных и специальных знаний, умений и  навыков учащихс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психических процесс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младшего школьни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оспитание коммуникативности, инициативности,</w:t>
      </w:r>
      <w:r>
        <w:rPr>
          <w:i/>
          <w:sz w:val="28"/>
          <w:szCs w:val="28"/>
        </w:rPr>
        <w:t xml:space="preserve"> самостоятельности и предприимчивости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sz w:val="28"/>
          <w:szCs w:val="28"/>
        </w:rPr>
        <w:t>Метод проектов в начальной школе, учитывая возрастные особенности детей, имеет свою специфику. Так, собственно проектная деятельность в ее классическом понимании занимает свое центральное (ведущее) место в подростковом возрасте (в основной школе). В начальной школе могут возникнуть только прообразы проектной деятельности в виде решения творческих заданий или специально созданной</w:t>
      </w:r>
      <w:r>
        <w:rPr>
          <w:b/>
          <w:i/>
          <w:sz w:val="28"/>
          <w:szCs w:val="28"/>
        </w:rPr>
        <w:t xml:space="preserve"> системы проектных задач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решения системы проектных задач у младших школьников могут быть сформированы следующие способност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флексировать (видеть проблему; анализировать сделанное – почему получилось, почему не получилось, видеть трудности, ошибки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полагать (ставить и удерживать цели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(составлять план своей деятельности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лировать (представлять способ действия в виде модели-схемы, выделяя все существенное и главное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являть инициативу при поиске способа (способов) решения задач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ные задачи могут быть предметными и метапредметными. Включение в образовательный процесс проектных задач, с одной стороны, способствует получению качественно новых результатов  в усвоении учащимися   содержания начальной школы и дает возможность проведения эффективного мониторинга становления этих результатов, с другой стороны, закладывает основу для эффективного внедрения проектной деятельности как ведущей формы построения учебного процесса в подростковом возрасте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Организация внеурочной деятельности по направлению «проектная деятельность» в форме школьного клуба. </w:t>
      </w:r>
      <w:r>
        <w:rPr>
          <w:b/>
          <w:i/>
          <w:sz w:val="28"/>
          <w:szCs w:val="28"/>
        </w:rPr>
        <w:t>Клуб «Юный турист»</w:t>
      </w:r>
      <w:r>
        <w:rPr>
          <w:sz w:val="28"/>
          <w:szCs w:val="28"/>
        </w:rPr>
        <w:t xml:space="preserve"> организуется с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формирования у школьников </w:t>
      </w:r>
      <w:r>
        <w:rPr>
          <w:b/>
          <w:i/>
          <w:sz w:val="28"/>
          <w:szCs w:val="28"/>
        </w:rPr>
        <w:t>умения учиться</w:t>
      </w:r>
      <w:r>
        <w:rPr>
          <w:sz w:val="28"/>
          <w:szCs w:val="28"/>
        </w:rPr>
        <w:t>, как универсального учебного действия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b/>
          <w:i/>
          <w:sz w:val="28"/>
          <w:szCs w:val="28"/>
        </w:rPr>
        <w:t>Форма организации</w:t>
      </w:r>
      <w:r>
        <w:rPr>
          <w:sz w:val="28"/>
          <w:szCs w:val="28"/>
        </w:rPr>
        <w:t xml:space="preserve">: Клубные занятия проводятся </w:t>
      </w:r>
      <w:r>
        <w:rPr>
          <w:b/>
          <w:i/>
          <w:sz w:val="28"/>
          <w:szCs w:val="28"/>
        </w:rPr>
        <w:t>1 раз в неделю</w:t>
      </w:r>
      <w:r>
        <w:rPr>
          <w:sz w:val="28"/>
          <w:szCs w:val="28"/>
        </w:rPr>
        <w:t xml:space="preserve">  в учебном кабинете,  спортивном зале, на пришкольном участке, на различных объектах посёлка ( улицы, архитектурные достопримечательности и пр.) клубная проектная деятельность  включает проведение опытов, наблюдений, экскурсий, заседаний научных клубов младших школьников, олимпиад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b/>
          <w:i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: 3 года (1 - 4 класс).  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Программа предусматривает достижение </w:t>
      </w:r>
      <w:r>
        <w:rPr>
          <w:b/>
          <w:i/>
          <w:sz w:val="28"/>
          <w:szCs w:val="28"/>
        </w:rPr>
        <w:t>3 уровней результатов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b/>
          <w:i/>
          <w:sz w:val="28"/>
          <w:szCs w:val="28"/>
        </w:rPr>
        <w:t>Первый уровень результатов</w:t>
      </w:r>
      <w:r>
        <w:rPr>
          <w:sz w:val="28"/>
          <w:szCs w:val="28"/>
        </w:rPr>
        <w:t xml:space="preserve"> (1-2 класс) предполагает приобретение  новых знаний, опыта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b/>
          <w:i/>
          <w:sz w:val="28"/>
          <w:szCs w:val="28"/>
        </w:rPr>
        <w:t>Второй уровень результатов</w:t>
      </w:r>
      <w:r>
        <w:rPr>
          <w:sz w:val="28"/>
          <w:szCs w:val="28"/>
        </w:rPr>
        <w:t xml:space="preserve"> (3 класс) предполагает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b/>
          <w:i/>
          <w:sz w:val="28"/>
          <w:szCs w:val="28"/>
        </w:rPr>
        <w:t>Третий уровень результатов</w:t>
      </w:r>
      <w:r>
        <w:rPr>
          <w:sz w:val="28"/>
          <w:szCs w:val="28"/>
        </w:rPr>
        <w:t xml:space="preserve"> (4 класс) 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b/>
          <w:i/>
          <w:sz w:val="28"/>
          <w:szCs w:val="28"/>
        </w:rPr>
        <w:t>Итоги</w:t>
      </w:r>
      <w:r>
        <w:rPr>
          <w:sz w:val="28"/>
          <w:szCs w:val="28"/>
        </w:rPr>
        <w:t xml:space="preserve"> реализации программы могут быть </w:t>
      </w:r>
      <w:r>
        <w:rPr>
          <w:b/>
          <w:i/>
          <w:sz w:val="28"/>
          <w:szCs w:val="28"/>
        </w:rPr>
        <w:t>представлены</w:t>
      </w:r>
      <w:r>
        <w:rPr>
          <w:sz w:val="28"/>
          <w:szCs w:val="28"/>
        </w:rPr>
        <w:t xml:space="preserve"> через презентации проектов, участие в конкурсах и олимпиадах по разным направлениям, выставки, конференции, фестивали, чемпионаты и пр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ниверсальные учебные действия, формирующиеся в ходе реализации данной программы: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Личностные универсальные учебные действия</w:t>
      </w:r>
      <w:r>
        <w:rPr>
          <w:sz w:val="28"/>
          <w:szCs w:val="28"/>
        </w:rPr>
        <w:t>:</w:t>
      </w:r>
    </w:p>
    <w:p>
      <w:pPr>
        <w:pStyle w:val="Style16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нностно-смысловой ориентации учащихся (умение соотносить поступки и события с принятыми этическими принципами, знание моральных норм и умение  выделить нравственный аспект поведения) и ориентации в социальных ролях и            межличностных отношениях. </w:t>
      </w:r>
    </w:p>
    <w:p>
      <w:pPr>
        <w:pStyle w:val="Style16"/>
        <w:widowControl w:val="false"/>
        <w:numPr>
          <w:ilvl w:val="0"/>
          <w:numId w:val="4"/>
        </w:numPr>
        <w:spacing w:lineRule="auto" w:line="36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е, профессиональное, жизненное самоопределение.</w:t>
      </w:r>
    </w:p>
    <w:p>
      <w:pPr>
        <w:pStyle w:val="Style16"/>
        <w:widowControl w:val="false"/>
        <w:numPr>
          <w:ilvl w:val="0"/>
          <w:numId w:val="4"/>
        </w:numPr>
        <w:spacing w:lineRule="auto" w:line="36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образование, т.е. установление учащимися связи между целью учебной деятельности и её мотивом, между результатом учения и тем, что побуждает к деятельности, ради чего она осуществляется.</w:t>
      </w:r>
    </w:p>
    <w:p>
      <w:pPr>
        <w:pStyle w:val="Style16"/>
        <w:widowControl w:val="false"/>
        <w:numPr>
          <w:ilvl w:val="0"/>
          <w:numId w:val="4"/>
        </w:numPr>
        <w:spacing w:lineRule="auto" w:line="360" w:before="0" w:after="0"/>
        <w:ind w:left="720" w:right="28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равственно-этическая ориентация, в том числе и оценивание усваиваемого содержания (исходя из социальных и личностных ценностей), обеспечивающее             личностный моральный выбор.</w:t>
      </w:r>
    </w:p>
    <w:p>
      <w:pPr>
        <w:pStyle w:val="Normal"/>
        <w:widowControl w:val="false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283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Регулятивные универсальные учебные действия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  как постановка учебной задачи на основе соотнесения того, что уже известно и усвоено учащимися, и того, что ещё неизвестно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 — определение последовательности промежуточных целей с учётом конечного результата; составление плана и последовательности действий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 — предвосхищение результата и уровня усвоения знаний, его временных характеристик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 форме сличения способа действия и его результата с заданным               эталоном с целью обнаружения отклонений и отличий от эталона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ррекция — внесение необходимых дополнений и корректив в план и способ     действия в случае расхождения эталона, реального действия и его результата с учётом оценки этого результата самим обучающимся, учителем, товарищам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 — выделение и осознание учащимся того, что уже усвоено и что ещё нужно усвоить, осознание качества и уровня усвоения; оценка результатов работы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регуляция как способность к мобилизации сил и энергии, к волевому усилию и преодолению препятствий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b/>
          <w:bCs/>
          <w:i/>
          <w:iCs/>
          <w:sz w:val="28"/>
          <w:szCs w:val="28"/>
        </w:rPr>
        <w:t>Познавательные универсальные учебные действия</w:t>
      </w:r>
      <w:r>
        <w:rPr>
          <w:sz w:val="28"/>
          <w:szCs w:val="28"/>
        </w:rPr>
        <w:t xml:space="preserve"> включают общие учебные, логические учебные действия, а также постановку и решение проблемы.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b/>
          <w:iCs/>
          <w:sz w:val="28"/>
          <w:szCs w:val="28"/>
        </w:rPr>
        <w:t>Общеучебные универсальные действия</w:t>
      </w:r>
      <w:r>
        <w:rPr>
          <w:b/>
          <w:sz w:val="28"/>
          <w:szCs w:val="28"/>
        </w:rPr>
        <w:t> - это:</w:t>
      </w:r>
    </w:p>
    <w:p>
      <w:pPr>
        <w:pStyle w:val="Style16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выделение и формулирование познавательной цели.</w:t>
      </w:r>
    </w:p>
    <w:p>
      <w:pPr>
        <w:pStyle w:val="Style16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иск и выделение необходимой информации, в том числе решение рабочих задач с использованием общедоступных в начальной школе инструментов ИКТ и источников информации.</w:t>
      </w:r>
    </w:p>
    <w:p>
      <w:pPr>
        <w:pStyle w:val="Style16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ирование знаний;</w:t>
      </w:r>
    </w:p>
    <w:p>
      <w:pPr>
        <w:pStyle w:val="Style16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и произвольное построение речевого высказывания в устной и письменной форме.</w:t>
      </w:r>
    </w:p>
    <w:p>
      <w:pPr>
        <w:pStyle w:val="Style16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наиболее эффективных способов решения задач в зависимости от конкретных условий.</w:t>
      </w:r>
    </w:p>
    <w:p>
      <w:pPr>
        <w:pStyle w:val="Style16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способов и условий действия, контроль и оценка процесса и результатов деятельности.</w:t>
      </w:r>
    </w:p>
    <w:p>
      <w:pPr>
        <w:pStyle w:val="Style16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ое чтение как осмысление цели чтения и выбор вида чтения в зависимости от цели; извлечение необходимой информации из прослушанных            текстов различных жанров; определение основной и второстепенной информации; свободная ориентация и восприятие текстов художественного, научного,                    публицистического и официально-делового стилей; понимание и адекватная оценка языка СМ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36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и формулирование проблемы, самостоятельное создание алгоритмов деятельности при решении проблем творческого и поискового характера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группу общеучебных универсальных действий составляют  </w:t>
      </w:r>
      <w:r>
        <w:rPr>
          <w:b/>
          <w:i/>
          <w:iCs/>
          <w:sz w:val="28"/>
          <w:szCs w:val="28"/>
        </w:rPr>
        <w:t>знаково-символические действия:</w:t>
      </w:r>
    </w:p>
    <w:p>
      <w:pPr>
        <w:pStyle w:val="Style16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 — преобразование объекта из чувственной формы в модель, где выделены существенные характеристики объекта (пространственно-графическая или знаково-символическая).</w:t>
      </w:r>
    </w:p>
    <w:p>
      <w:pPr>
        <w:pStyle w:val="Style16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разование модели с целью выявления общих законов, определяющих данную предметную область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Логические универсальные действия</w:t>
      </w:r>
      <w:r>
        <w:rPr>
          <w:b/>
          <w:sz w:val="28"/>
          <w:szCs w:val="28"/>
        </w:rPr>
        <w:t xml:space="preserve"> - это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Анализ объектов с целью выделения признаков (существенных, несущественных)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синтез — составление целого из частей, в том числе самостоятельное                   достраивание с восполнением недостающих компонентов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бор оснований и критериев для сравнения, классификации объектов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дведение под понятие, выведение следствий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становление причинно-следственных связей, представление цепочек объектов и явлений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строение логической цепочки рассуждений, анализ истинности утверждений.</w:t>
      </w:r>
    </w:p>
    <w:p>
      <w:pPr>
        <w:pStyle w:val="Style16"/>
        <w:widowControl w:val="false"/>
        <w:spacing w:before="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оказательство; выдвижение гипотез и их обоснование.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b/>
          <w:iCs/>
          <w:sz w:val="28"/>
          <w:szCs w:val="28"/>
        </w:rPr>
        <w:t>Постановка и решение проблемы</w:t>
      </w:r>
      <w:r>
        <w:rPr>
          <w:b/>
          <w:sz w:val="28"/>
          <w:szCs w:val="28"/>
        </w:rPr>
        <w:t> - это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улирование проблемы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амостоятельное создание способов решения проблем творческого и поискового характер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Коммуникативные универсальные учебные действия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ланирование учебного сотрудничества с учителем и сверстниками —                          определение цели, функций участников, способов взаимодействия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ка вопросов — инициативное сотрудничество в поиске и сборе информации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решение конфликтов — выявление, идентификация проблемы, поиск и оценка альтернативных способов разрешения конфликта, принятие решения и его  реализация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правление поведением партнёра — контроль, коррекция, оценка его действий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мение с достаточной полнотой и точностью выражать свои мысли в соответствии с задачами и условиями коммуникации; владение монологической и диалогической формами речи в соответствии с грамматическими и синтаксическими нормами родного языка, современных средств коммуникации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80008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80008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b/>
          <w:sz w:val="28"/>
          <w:szCs w:val="28"/>
          <w:u w:val="none"/>
        </w:rPr>
        <w:t xml:space="preserve">  </w:t>
      </w:r>
    </w:p>
    <w:p>
      <w:pPr>
        <w:pStyle w:val="Normal"/>
        <w:spacing w:lineRule="auto" w:line="360"/>
        <w:jc w:val="both"/>
        <w:rPr>
          <w:rStyle w:val="InternetLink"/>
          <w:b/>
          <w:b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b/>
          <w:b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Style17"/>
        <w:spacing w:lineRule="auto" w:line="276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Style17"/>
        <w:spacing w:lineRule="auto" w:line="276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матическое планирование. 1-2 класс (34 часа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98"/>
        <w:gridCol w:w="1030"/>
      </w:tblGrid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ожно исследовать? Формулирование темы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адавать вопросы? Банк идей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, предмет, объект исследован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исследован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выделять гипотезы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следования. (практическое занятие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наблюдательность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как способ выявления пробле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онировани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ресс-исследование «Какие коллекции собирают люди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о своих коллекциях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эксперимен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енные эксперименты и эксперименты на моделя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для исследован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лученных данных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дготовить результат исследован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дготовить сообщени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щите. (практическое занятие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консультац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 Защит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 34 часа</w:t>
            </w:r>
          </w:p>
        </w:tc>
      </w:tr>
    </w:tbl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занятий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Что можно исследовать? Формулирование темы - 1 ч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развития исследовательских способностей. Игра на развитие формулирования тем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-3. Как задавать вопросы? Банк идей - 2ч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Задай вопрос». Составление «Банка идей»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-5. Тема, предмет, объект исследования – 2ч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а понятий: тема, предмет, объект исследования. Обоснование актуальности выбора темы исследования. Предмет исследования как проблема в самой теме исследования. Какими могут быть исследования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 как выбрать тему, предмет, объект исследования,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 выбирать тему, предмет, объект исследования, обосновывать актуальность тем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-7. Цели и задачи исследования – 2ч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 ответ на вопрос – зачем ты проводишь исследование?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 ставить цели и задачи исследова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-9. Учимся выдвигать гипотезы - 2 ч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: гипотеза, провокационная иде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рассмотрения: Что такое гипотеза. Как создаются гипотезы. Что такое провокационная идея и чем она отличается от гипотезы. Как строить гипотезы. Гипотезы могут начинаться со слов: может быть…, предположим…, допустим…, возможно…, что, если…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ния: “Давайте вместе подумаем”,  “Что бы произошло, если бы волшебник исполнил три самых главных желания каждого человека на Земле?”, “Придумай как можно больше гипотез и провокационных идей” и др. Знать: как создаются гипотезы. Уметь: создавать и строить гипотезы, различать провокационную идею от гипотез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-13. Организация исследования(практическое занятие) –  4ч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сследования как путь решения задач исследователя. Знакомство с основными доступными детям методами исследования:  подумать самостоятельно;  посмотреть книги о том, что исследуешь;  спросить у других людей;  познакомиться с кино- и телефильмами по теме своего исследования; обратиться к компьютеру, посмотреть в глобальной компьютерной сети Интернет; понаблюдать; провести эксперимент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актические задания: </w:t>
      </w:r>
      <w:r>
        <w:rPr>
          <w:rFonts w:cs="Times New Roman" w:ascii="Times New Roman" w:hAnsi="Times New Roman"/>
          <w:sz w:val="28"/>
          <w:szCs w:val="28"/>
        </w:rPr>
        <w:t>тренировка в использовании методов исследования в ходе изучения доступных объектов (вода, свет, комнатные растения, люди и т.д.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- методы исследования,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 использовать методы исследования при решении задач исследования, задавать вопросы, составлять план работы, находить информацию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4-17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блюдение и наблюдательность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блюдение как способ выявления проблем – 4ч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наблюдением как методом исследования. Изучение преимуществ и недостатков (показать наиболее распространенные зрительные иллюзии) наблюдения. Сфера наблюдения в научных исследованиях. Информация об открытиях, сделанных на основе наблюдений. Знакомство с приборами, созданными для наблюдения (микроскоп, лупа и др.)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ческие задания:</w:t>
      </w:r>
      <w:r>
        <w:rPr>
          <w:rFonts w:cs="Times New Roman" w:ascii="Times New Roman" w:hAnsi="Times New Roman"/>
          <w:sz w:val="28"/>
          <w:szCs w:val="28"/>
        </w:rPr>
        <w:t xml:space="preserve"> “Назови все особенности предмета”, “Нарисуй в точности предмет”, “Парные картинки, содержащие различие”, “Найди ошибки художника”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 - метод исследования – наблюдение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- проводить наблюдения над объектом и т.д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8-19.  </w:t>
      </w:r>
      <w:r>
        <w:rPr>
          <w:rFonts w:cs="Times New Roman" w:ascii="Times New Roman" w:hAnsi="Times New Roman"/>
          <w:b/>
          <w:iCs/>
          <w:sz w:val="28"/>
          <w:szCs w:val="28"/>
        </w:rPr>
        <w:t>Коллекционирование  - 2ч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нятия:</w:t>
      </w:r>
      <w:r>
        <w:rPr>
          <w:rFonts w:cs="Times New Roman" w:ascii="Times New Roman" w:hAnsi="Times New Roman"/>
          <w:sz w:val="28"/>
          <w:szCs w:val="28"/>
        </w:rPr>
        <w:t xml:space="preserve"> коллекционирование, коллекционер, коллекция. Что такое коллекционирование. Кто такой коллекционер. Что можно коллекционировать. Как быстро собрать коллекцию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ческие задания:</w:t>
      </w:r>
      <w:r>
        <w:rPr>
          <w:rFonts w:cs="Times New Roman" w:ascii="Times New Roman" w:hAnsi="Times New Roman"/>
          <w:sz w:val="28"/>
          <w:szCs w:val="28"/>
        </w:rPr>
        <w:t xml:space="preserve"> выбор темы для коллекции, сбор материал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>- понятия - коллекционирование, коллекционер, коллекци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- выбирать тему для коллекционирования,  собирать материа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0. Экспресс-исследование «Какие коллекции собирают люди» -1ч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ая деятельность по теме «Какие коллекции собирают люди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1-22. Сообщение о своих коллекциях – 2ч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учащихся о своих коллекциях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3. Что такое эксперимент - 1ч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нятия:</w:t>
      </w:r>
      <w:r>
        <w:rPr>
          <w:rFonts w:cs="Times New Roman" w:ascii="Times New Roman" w:hAnsi="Times New Roman"/>
          <w:sz w:val="28"/>
          <w:szCs w:val="28"/>
        </w:rPr>
        <w:t xml:space="preserve"> эксперимент, экспериментировани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й главный способ получения информации. Что знаем об экспериментировании. Как узнать новое с помощью экспериментов. Планирование и проведение эксперимента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актическая работ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>- понятия  - эксперимент и экспериментирование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 планировать эксперимент,  находить новое с помощью эксперимент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4. Мысленные эксперименты и эксперименты на моделях – 1ч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перимента на моделях. Эксперимент «Вообразилия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5-27.Сбор материала для исследования  - 3 ч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: способ фиксации знаний, исследовательский поиск, методы исследова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исследовательский поиск. Способы фиксации получаемых сведений (обычное письмо, пиктографическое письмо, схемы, рисунки, значки, символы и др.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 правила и способы сбора материал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 находить и собирать материал по теме исследования, пользоваться способами фиксации материал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8-29. Обобщение полученных данных  - 2 ч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, обобщение, главное, второстепенно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обобщение. Приемы обобщения. Определения понятиям. Выбор главного. Последовательность изложе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ния: “Учимся анализировать”, “Учимся выделять главное”, “Расположи материал в определенной последовательности”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 способы обобщения материал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обобщать материал, пользоваться приёмами обобщения, находить главное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0.  Как подготовить сообщение о результатах исследования и подготовиться к защите - 1 ч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подготовки к защите проект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1. Как подготовить сообщение - 1 ч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е, доклад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доклад. Как правильно спланировать сообщение о своем исследовании. Как выделить главное и второстепенно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 правила подготовки сообщения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: планировать свою работ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“Что сначала, что потом”, “Составление рассказов по заданному алгоритму” и др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32.  Подготовка к защите  - 1 ч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для рассмотре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оллективное обсуждение проблем: “Что такое защита”, “Как правильно делать доклад”, “Как отвечать на вопросы”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33. Индивидуальные консультации  - 1 ч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оводятся педагогом для учащихся и родителей, работающих в микрогруппах или индивидуально. Подготовка детских работ к публичной защит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34.  Подведение итогов работы  - 1 ч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 своей проектной деятельност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Тематическое планирование. 3 класс (34 часа)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687"/>
        <w:gridCol w:w="1680"/>
      </w:tblGrid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– во часов</w:t>
            </w:r>
          </w:p>
        </w:tc>
      </w:tr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? Проект!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исследования и наша жизн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1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брать тему проекта? Обсуждение и выбор тем исследов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брать друга по общему интересу? (группы по интереса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могут быть  проекты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цели, задач исследования, гипотез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1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3</w:t>
            </w:r>
          </w:p>
        </w:tc>
        <w:tc>
          <w:tcPr>
            <w:tcW w:w="1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етодами и предметами исследования. Эксперимент познания в действ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1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нкетированию, социальному опросу, интервьюированию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8</w:t>
            </w:r>
          </w:p>
        </w:tc>
        <w:tc>
          <w:tcPr>
            <w:tcW w:w="1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1</w:t>
            </w:r>
          </w:p>
        </w:tc>
        <w:tc>
          <w:tcPr>
            <w:tcW w:w="1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читанной литератур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1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бъект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1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логические операции. Учимся оценивать идеи, выделять главное и второстепенно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1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синтез. Суждения, умозаключения, вывод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делать сообщение о результатах исследования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1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работы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1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пьютерном классе. Оформление презента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конференция по итогам собственных исследовани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следовательской деятельно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34 часа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занятий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Проект? Проект! Научные исследования и наша жизнь -1ч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роли научных исследований в нашей жизни. Задание «Посмотри на мир чужими глазами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-3. Как выбрать тему проекта? Обсуждение и выбор тем исследования – 2ч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Что мне интересно?». Обсуждение выбранной темы для исследования. Памятка «Как выбрать тему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Как выбрать друга по общему интересу? (группы по интересам) – 1ч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а выявление общих интересов. Групповая работ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-6. Какими могут быть  проекты? – 2ч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видами проектов. Работа в группах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-8. Формулирование цели, задач исследования, гипотез – 2ч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 исследования по выбранной теме. Определение задач для достижения поставленной цели. Выдвижение гипотез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-10. Планирование работы – 2ч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работы над проектом. Игра «По местам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-13. Знакомство с методами и предметами исследования. Эксперимент познания в действии – 2ч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методами и предметами исследования. Определить предмет исследования в своём проекте. Эксперимент как форма познания мир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4-15. Обучение анкетированию, социальному опросу, интервьюированию – 2ч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анкет, опросов. Проведение интервью в группах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6-18. Работа в библиотеке с каталогами. Отбор и составление списка литературы по теме исследования – 2ч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библиотеку. Выбор необходимой литературы по теме проект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9-21.  Анализ прочитанной литературы – 2ч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выбор необходимых частей текста для проекта. Учить правильно записывать литературу, используемую в проект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2-23. Исследование объектов – 2ч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направленное на исследование объектов в проектах учащихс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4-25. Основные логические операции. Учимся оценивать идеи, выделять главное и второстепенное – 2ч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тельный эксперимент «Что можно сделать из куска бумаги?» Составить рассказ по готовой концовк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6-27. Анализ и синтез. Суждения, умозаключения, выводы – 2ч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айди ошибки художника». Практическое задание направленное на развитие анализировать свои действия и делать вывод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8. Как сделать сообщение о результатах исследования – 1ч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работы. Требования к сообщению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9-30. Оформление работы – 1ч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исунков, поделок и т.п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1-32. Работа в компьютерном классе. Оформление презентации – 2ч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на компьютере – создание презентаци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3. Мини конференция по итогам собственных исследований – 1ч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учащихся с презентацией своих проект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4. Анализ исследовательской деятельности – 1ч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 своей проектной деятельност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4 класс (34 часа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807"/>
        <w:gridCol w:w="1200"/>
      </w:tblGrid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 и навыки, необходимые в исследовательской работ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1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мышл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являть проблемы. Ассоциации и аналог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выбор тем исследования, актуализация проблем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, актуализация проблемы, выдвижение гипотез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и объект исследова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библиотеке с каталогами. Отбор литературы по теме исследова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1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литературой по данной проблематике, анализ материал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1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экспериментирован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1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эксперимент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блюдательность. Совершенствование техники экспериментирова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1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59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мышление и логика.</w:t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1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арадок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7</w:t>
            </w:r>
          </w:p>
        </w:tc>
        <w:tc>
          <w:tcPr>
            <w:tcW w:w="1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 анализ всех полученных дан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0</w:t>
            </w:r>
          </w:p>
        </w:tc>
        <w:tc>
          <w:tcPr>
            <w:tcW w:w="1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компьютерном классе. Оформление презента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убличного выступления. Как подготовиться к защит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сследования перед одноклассник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школьной НП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Анализ исследовательской деятельнос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– 34 часа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заняти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1.  Знания, умения и навыки, необходимые в исследовательской работ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«Посмотри на мир другими глазами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2-3.  Культура мышл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ем. Практическая работа «Неоконченный рассказ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-5. Умение выявлять проблемы. Ассоциации и аналог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ния на развитие умения выявлять проблему. Ассоциации и аналоги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6-7.  Обсуждение и выбор тем исследования, актуализация проблемы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нтересующей темы исследования из большого разнообразия тем. Работа над актуальностью выбранной проблем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-9. Целеполагание, актуализация проблемы, выдвижение гипотез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, определение проблемы и выдвижение гипотез по теме исследова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-11. Предмет и объект исследова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едмета и объекта исследования и их формулировани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Работа в библиотеке с каталогами. Отбор литературы по теме исследования – 1ч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библиотеку. Работа с картотекой. Выбор литератур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-14. Ознакомление с литературой по данной проблематике, анализ материала -2ч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литературой по выбранной теме. Выборка необходимого материала для работ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15-16.  Наблюдение и экспериментирование -2ч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Эксперимент с микроскопом, лупо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-18.  Техника экспериментирования -2ч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с магнитом и металлом. Задание «Рассказываем, фантазируем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19-20.  Наблюдение наблюдательность. Совершенствование техники экспериментирования – 2ч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 развитие наблюдательности. Проведение эксперимент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21-22.  Правильное мышление и логика – 2ч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ния на развитие мышления и логик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3-24.   Обработка и анализ всех полученных данных - 2ч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е чтение. Подбор необходимых высказываний по теме проект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25-27.  Что такое парадоксы -3ч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ятие «парадокс». Беседа о жизненных парадоксах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28-30.  Работа в компьютерном классе. Оформление презентации – 3ч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езентации  к проекту. Подбор необходимых картинок. Составление альбома иллюстраций. Выполнение поделок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1.  Подготовка публичного выступления. Как подготовиться к защите -1ч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ставление плана выступления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32.   Защита исследования перед одноклассниками – 1ч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ма33.   Выступление  – 1ч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проект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34.  Итоговое занятие. Анализ исследовательской деятельности – 1ч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 исследовательской деятельности. Выводы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По окончании программы учащиеся смогут продемонстриров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действия, направленные на выявление  проблемы и определить направление исследования проблемы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зададутся основные вопросы, ответы на которые хотели бы найти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обозначится граница исследования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разработается гипотеза или гипотезы, в том числе и нереальные провокационные идеи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деятельность по самостоятельному исследованию выберутся методы исследования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поведется последовательно исследование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зафиксируются полученные знания (соберется и обработается информация)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проанализируются и обобщатся полученные материалы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подготовится отчет – сообщение по результатам исследования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организуются публичные выступления и защита с доказательством своей идеи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простимулируется исследовательское творчество детей у100% с привлечением родителей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обучатся правилам написания исследовательских работ не менее 80%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организуется  экспресс – исследование, коллективное и индивидуальное; 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продемонстрируются  результаты на мини- конференциях, семинарах не менее 50%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включатся в конкурсную защиту исследовательских работ и творческих проектов,  среди учащихся 2,3,4 классов не менее 10%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создадутся у 100% учащихся «Папки исследователя» для фиксирования собираемой информации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 xml:space="preserve">сформируются представления об исследовательском обучении и КАК СТАТЬ ИССЛЕДОВАТЕЛЕМ! </w:t>
      </w:r>
    </w:p>
    <w:p>
      <w:pPr>
        <w:pStyle w:val="Normal"/>
        <w:spacing w:lineRule="auto" w:line="276"/>
        <w:ind w:hanging="360"/>
        <w:jc w:val="both"/>
        <w:rPr/>
      </w:pPr>
      <w:r>
        <w:rPr/>
        <w:t xml:space="preserve">•         </w:t>
      </w:r>
      <w:r>
        <w:rPr/>
        <w:t xml:space="preserve">активизируется интерес учащихся к приобретаемым знаниям, полученным ими в совместной творческой, исследовательской и практической </w:t>
      </w:r>
    </w:p>
    <w:p>
      <w:pPr>
        <w:sectPr>
          <w:footerReference w:type="default" r:id="rId2"/>
          <w:type w:val="nextPage"/>
          <w:pgSz w:w="11906" w:h="16838"/>
          <w:pgMar w:left="1134" w:right="155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/>
        <w:t xml:space="preserve">работе.  </w:t>
      </w:r>
    </w:p>
    <w:p>
      <w:pPr>
        <w:pStyle w:val="Style18"/>
        <w:spacing w:lineRule="auto" w:line="276" w:before="0" w:after="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литературы для учителя.</w:t>
      </w:r>
    </w:p>
    <w:p>
      <w:pPr>
        <w:pStyle w:val="Normal"/>
        <w:tabs>
          <w:tab w:val="clear" w:pos="708"/>
          <w:tab w:val="left" w:pos="360" w:leader="none"/>
        </w:tabs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  <w:t>1.     Безрукова В.С. Педагогика. Проектная педагогика. Екатеринбург. – 1996.</w:t>
      </w:r>
    </w:p>
    <w:p>
      <w:pPr>
        <w:pStyle w:val="Normal"/>
        <w:tabs>
          <w:tab w:val="clear" w:pos="708"/>
          <w:tab w:val="left" w:pos="360" w:leader="none"/>
        </w:tabs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  <w:t>2.     Бычков А.В. Метод проектов в современной школе. Волгоград: Учитель. - 2007.</w:t>
      </w:r>
    </w:p>
    <w:p>
      <w:pPr>
        <w:pStyle w:val="Normal"/>
        <w:tabs>
          <w:tab w:val="clear" w:pos="708"/>
          <w:tab w:val="left" w:pos="360" w:leader="none"/>
        </w:tabs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  <w:t>4.     Воронцов А.Б. Проектные задачи в начальной школе. М.: Просвещение. -  2010.</w:t>
      </w:r>
    </w:p>
    <w:p>
      <w:pPr>
        <w:pStyle w:val="Normal"/>
        <w:tabs>
          <w:tab w:val="clear" w:pos="708"/>
          <w:tab w:val="left" w:pos="360" w:leader="none"/>
        </w:tabs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  <w:t>5.     Госпозникова М.К. Проектная деятельность учащихся. Начальная школа. Волгоград: Учитель. -  2009.</w:t>
      </w:r>
    </w:p>
    <w:p>
      <w:pPr>
        <w:pStyle w:val="Normal"/>
        <w:tabs>
          <w:tab w:val="clear" w:pos="708"/>
          <w:tab w:val="left" w:pos="360" w:leader="none"/>
        </w:tabs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  <w:t>6.     Давыдов В.В. Теория развивающего обучения. М.: Интор. - 1996.</w:t>
      </w:r>
    </w:p>
    <w:p>
      <w:pPr>
        <w:pStyle w:val="Normal"/>
        <w:tabs>
          <w:tab w:val="clear" w:pos="708"/>
          <w:tab w:val="left" w:pos="360" w:leader="none"/>
        </w:tabs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    Землянская Е.Н. Учебные проекты младших школьников. М.: Просвещение. - 2009. </w:t>
      </w:r>
    </w:p>
    <w:p>
      <w:pPr>
        <w:pStyle w:val="Normal"/>
        <w:tabs>
          <w:tab w:val="clear" w:pos="708"/>
          <w:tab w:val="left" w:pos="360" w:leader="none"/>
        </w:tabs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  <w:t>8.     Как проектировать универсальные учебные действия в начальной школе: от действия к мысли. Пособие для учителя/Под ред. А.Г. Асмолова. – М.: Просвещение. - 2008.</w:t>
      </w:r>
    </w:p>
    <w:p>
      <w:pPr>
        <w:pStyle w:val="Normal"/>
        <w:tabs>
          <w:tab w:val="clear" w:pos="708"/>
          <w:tab w:val="left" w:pos="360" w:leader="none"/>
        </w:tabs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  <w:t>9.     Матяш Н.В., Сименко В.Д. Проектная деятельность младших школьников</w:t>
      </w:r>
    </w:p>
    <w:p>
      <w:pPr>
        <w:pStyle w:val="Normal"/>
        <w:tabs>
          <w:tab w:val="clear" w:pos="708"/>
          <w:tab w:val="left" w:pos="360" w:leader="none"/>
        </w:tabs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я проектной деятельности в школе. Система работы. Издательство «Учитель». – 2009.</w:t>
      </w:r>
    </w:p>
    <w:p>
      <w:pPr>
        <w:pStyle w:val="Normal"/>
        <w:tabs>
          <w:tab w:val="clear" w:pos="708"/>
          <w:tab w:val="left" w:pos="360" w:leader="none"/>
        </w:tabs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  <w:t>11. Поливанова К.Н. Проектная деятельность школьников: пособие для учителя. М. - 2008.</w:t>
      </w:r>
    </w:p>
    <w:p>
      <w:pPr>
        <w:pStyle w:val="Normal"/>
        <w:tabs>
          <w:tab w:val="clear" w:pos="708"/>
          <w:tab w:val="left" w:pos="360" w:leader="none"/>
        </w:tabs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  <w:t>12. Проектные задачи в начальной школе. Пособие для учителя. / Под ред. А.Б. Воронцова. - М.: Просвещение. - 2010.</w:t>
      </w:r>
    </w:p>
    <w:p>
      <w:pPr>
        <w:pStyle w:val="Normal"/>
        <w:tabs>
          <w:tab w:val="clear" w:pos="708"/>
          <w:tab w:val="left" w:pos="360" w:leader="none"/>
        </w:tabs>
        <w:spacing w:lineRule="exact" w:line="31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Романовская М.Б. Метод проектов в учебном процессе: методическое пособие. - М.: Центр «Педагогический поиск». - 2006.</w:t>
      </w:r>
    </w:p>
    <w:p>
      <w:pPr>
        <w:pStyle w:val="Normal"/>
        <w:tabs>
          <w:tab w:val="clear" w:pos="708"/>
          <w:tab w:val="left" w:pos="360" w:leader="none"/>
        </w:tabs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  <w:t>14. Хуторский А.В. Современная дидактика. М.: Учитель. - 2006.</w:t>
      </w:r>
    </w:p>
    <w:p>
      <w:pPr>
        <w:pStyle w:val="Normal"/>
        <w:tabs>
          <w:tab w:val="clear" w:pos="708"/>
          <w:tab w:val="left" w:pos="360" w:leader="none"/>
        </w:tabs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  <w:t>15. Щербакова С.Г., Выткалова Л.А. Организация проектной деятельности в школе. - Волгоград: Учитель. – 2009.</w:t>
      </w:r>
    </w:p>
    <w:p>
      <w:pPr>
        <w:pStyle w:val="Normal"/>
        <w:tabs>
          <w:tab w:val="clear" w:pos="708"/>
          <w:tab w:val="left" w:pos="360" w:leader="none"/>
        </w:tabs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283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InternetLink">
    <w:name w:val="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25" w:after="225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58:00Z</dcterms:created>
  <dc:creator>Admin</dc:creator>
  <dc:description/>
  <cp:keywords/>
  <dc:language>en-US</dc:language>
  <cp:lastModifiedBy>ВИТАЛЯ</cp:lastModifiedBy>
  <cp:lastPrinted>2012-10-09T14:19:00Z</cp:lastPrinted>
  <dcterms:modified xsi:type="dcterms:W3CDTF">2025-06-15T22:30:00Z</dcterms:modified>
  <cp:revision>5</cp:revision>
  <dc:subject/>
  <dc:title>Солодкая Ирина Владимировна</dc:title>
</cp:coreProperties>
</file>