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тека педагоги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пос. Тейси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по состоянию на 1 сентя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2835"/>
        <w:gridCol w:w="7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вень образования что, когда законч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ьность по диплому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вская Алё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ГБОУ ВПО «Владивостокский государственный университет экономики и сервиса», 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ВПО «Европейский университет «Бизнес-треугольник», г. С-Петербург, 20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-менеджер по специальности «Экономика и управление на предприят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«Первая помощь», 16 ч., 2017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Урок математики, формирующий универсальные учебные действия», 72 ч., 2017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EdTech</w:t>
            </w:r>
            <w:r>
              <w:rPr/>
              <w:t>. Современные образовательные информационные технологии. Все классы», 72 ч., 2017 г.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универсальных учебных действий в условиях информационно-образовательной среды», 24 ч., 2018 г.</w:t>
            </w:r>
          </w:p>
          <w:p>
            <w:pPr>
              <w:pStyle w:val="Normal"/>
              <w:rPr/>
            </w:pPr>
            <w:r>
              <w:rPr/>
              <w:t>«Организация инклюзивного образования детей-инвалидов, обучающихся с ОВЗ в общеобразовательных организациях», 36 ч., июнь 2019.</w:t>
            </w:r>
          </w:p>
          <w:p>
            <w:pPr>
              <w:pStyle w:val="Normal"/>
              <w:rPr/>
            </w:pPr>
            <w:r>
              <w:rPr/>
              <w:t>«Актуальные направления обеспечения безопасности жизнедеятельности в информационной среде», 72 ч., декабрь 2019</w:t>
            </w:r>
          </w:p>
          <w:p>
            <w:pPr>
              <w:pStyle w:val="Normal"/>
              <w:rPr/>
            </w:pPr>
            <w:r>
              <w:rPr/>
              <w:t>«Повышение качества подготовки обучающихся к ОГЭ и ЕГЭ по математике», 72 ч., апрель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цик Виктори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(Дальневосточная государственная академия физической культуры г. Хабаровск),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ПО «Межрегиональный институт развития образования» г. Ростов-на-Дону, 2019 г., 6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  <w:t>Программа «Основы безопасности жизнедеятельности (ОБЖ) и педагогика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ные изменения преподавания физической культуры в условиях реализации ФГОС», 72 ч., апрель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недрение адаптивной физической культуры в систему общего образования в условиях реализации ФГОС ОВЗ», 36 ч., апрель 20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вриленко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ГОУ ВПО «АГПГУ»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ДО «Сибирский институт непрерывного дополнительного образования»,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-школа «Фоксфорд»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 xml:space="preserve">Педагогическое образование. Преподавание предмета «Английский язык» в условиях реализации ФГОС 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«Стратегическое  управление развитием образовательных организаций», 320 ч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етодика преподавания курса «Основы религиозных культур и светской этики» (ОРКСЭ) в соответствии с ФГОС», 108 ч., 2017.</w:t>
            </w:r>
          </w:p>
          <w:p>
            <w:pPr>
              <w:pStyle w:val="Normal"/>
              <w:jc w:val="both"/>
              <w:rPr/>
            </w:pPr>
            <w:r>
              <w:rPr/>
              <w:t>«Первая помощь», 16 ч., 2017.</w:t>
            </w:r>
          </w:p>
          <w:p>
            <w:pPr>
              <w:pStyle w:val="Normal"/>
              <w:jc w:val="both"/>
              <w:rPr/>
            </w:pPr>
            <w:r>
              <w:rPr/>
              <w:t>«Финансовое консультирование», 72 ч., 2017 г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7.</w:t>
            </w:r>
          </w:p>
          <w:p>
            <w:pPr>
              <w:pStyle w:val="Normal"/>
              <w:rPr/>
            </w:pPr>
            <w:r>
              <w:rPr/>
              <w:t>«Система оценивания как инструмент развития универсальных учебных действий» в объеме 24час.</w:t>
            </w:r>
          </w:p>
          <w:p>
            <w:pPr>
              <w:pStyle w:val="Normal"/>
              <w:rPr/>
            </w:pPr>
            <w:r>
              <w:rPr/>
              <w:t>Сроки курсов: 05.04.-07.04.2018г.</w:t>
            </w:r>
          </w:p>
          <w:p>
            <w:pPr>
              <w:pStyle w:val="Normal"/>
              <w:rPr/>
            </w:pPr>
            <w:r>
              <w:rPr/>
              <w:t>Научно-методический семинар «Особенности методики преподавания модуля «Основы православной культуры» предметной области ОРКСЭ и предметной области ОДНКНР. Современные проблемы духовно-нравственного воспитания учащихся» 18 ч., 2019 г.</w:t>
            </w:r>
          </w:p>
          <w:p>
            <w:pPr>
              <w:pStyle w:val="Normal"/>
              <w:rPr/>
            </w:pPr>
            <w:r>
              <w:rPr/>
              <w:t>«Совершенствование предметной и методической компетентности педагогов в контексте итоговой аттестации выпускников (история и обществознание), 24 ч.,март 2019.</w:t>
            </w:r>
          </w:p>
          <w:p>
            <w:pPr>
              <w:pStyle w:val="Normal"/>
              <w:rPr/>
            </w:pPr>
            <w:r>
              <w:rPr/>
              <w:t>«Организация инклюзивного образования детей-инвалидов, обучающихся с ОВЗ в общеобразовательных организациях», 36 ч., июнь 2019.</w:t>
            </w:r>
          </w:p>
          <w:p>
            <w:pPr>
              <w:pStyle w:val="Normal"/>
              <w:rPr/>
            </w:pPr>
            <w:r>
              <w:rPr/>
              <w:t>«Преподавание истории в рамках ФГОС 2019-2020», 72 ч., октябрь 2019.</w:t>
            </w:r>
          </w:p>
          <w:p>
            <w:pPr>
              <w:pStyle w:val="Normal"/>
              <w:rPr/>
            </w:pPr>
            <w:r>
              <w:rPr/>
              <w:t>«Совершенствование профессиональной компетентности педагогов при работе с одарёнными, способными, высокомотивированными детьми», 24 ч., ноябрь 2019 (КГБОУ ДПО «ХК ИРО»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 ФГОУ ВПО «Амурский гуманитарно-педагогический государственный университет»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стемные изменения преподавания математики в условиях реализации требований федерального государственного образовательного стандарта», 72 ч., 2017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7.</w:t>
            </w:r>
          </w:p>
          <w:p>
            <w:pPr>
              <w:pStyle w:val="Normal"/>
              <w:rPr/>
            </w:pPr>
            <w:r>
              <w:rPr/>
              <w:t>«Первая помощь», 16 ч., 2017.</w:t>
            </w:r>
          </w:p>
          <w:p>
            <w:pPr>
              <w:pStyle w:val="Normal"/>
              <w:rPr/>
            </w:pPr>
            <w:r>
              <w:rPr/>
              <w:t>«Дизайн урока: от целеполагания до образовательного результата», 24 ч., 2018.</w:t>
            </w:r>
          </w:p>
          <w:p>
            <w:pPr>
              <w:pStyle w:val="Normal"/>
              <w:rPr/>
            </w:pPr>
            <w:r>
              <w:rPr/>
              <w:t>«Актуальные направления обеспечения безопасности жизнедеятельности в информационной среде», 72 ч., декабрь 2019</w:t>
            </w:r>
          </w:p>
          <w:p>
            <w:pPr>
              <w:pStyle w:val="Normal"/>
              <w:rPr/>
            </w:pPr>
            <w:r>
              <w:rPr/>
              <w:t>«Анализ временных рядов и прогнозирование опасных географических процессов, 72 ч., декабрь 2019.</w:t>
            </w:r>
          </w:p>
          <w:p>
            <w:pPr>
              <w:pStyle w:val="Normal"/>
              <w:rPr/>
            </w:pPr>
            <w:r>
              <w:rPr/>
              <w:t>2020 предм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ышение качества подготовки обучающихся к ОГЭ и ЕГЭ по информатике и ИКТ», 72 ч., апрель 2020.</w:t>
            </w:r>
          </w:p>
          <w:p>
            <w:pPr>
              <w:pStyle w:val="Normal"/>
              <w:rPr/>
            </w:pPr>
            <w:r>
              <w:rPr/>
              <w:t>«Организация инклюзивного образования детей-инвалидов, обучающихся с ОВЗ в общеобразовательных организациях», 72 ч., май 20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Хабаровское педагогическое училище, 198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ГОУ ВПО «Биробиджанский государственный педагогический институт», 20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ПО «Межрегиональный институт развития образования», 2019 г. 6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опед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ограмма «Педагогика начального школьного образования», специальность </w:t>
            </w:r>
            <w:r>
              <w:rPr/>
              <w:t>«Учитель начальных классов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вая помощь», 16 ч., 2017. </w:t>
            </w:r>
          </w:p>
          <w:p>
            <w:pPr>
              <w:pStyle w:val="Normal"/>
              <w:jc w:val="both"/>
              <w:rPr/>
            </w:pPr>
            <w:r>
              <w:rPr/>
              <w:t>«Образовательная робототехника и легоконструирование» 24 ч., 2017.</w:t>
            </w:r>
          </w:p>
          <w:p>
            <w:pPr>
              <w:pStyle w:val="Normal"/>
              <w:jc w:val="both"/>
              <w:rPr/>
            </w:pPr>
            <w:r>
              <w:rPr/>
              <w:t>«Методологические основы систем развивающего обучения ФГОС НОО», 72 ч. 2018 г.</w:t>
            </w:r>
          </w:p>
          <w:p>
            <w:pPr>
              <w:pStyle w:val="Normal"/>
              <w:rPr/>
            </w:pPr>
            <w:r>
              <w:rPr/>
              <w:t>«Организация инклюзивного образования детей-инвалидов, обучающихся с ОВЗ в общеобразовательных организациях», 36 ч., июнь 2019.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именения ИКТ в работе преподавателя информатики согласно ФГОС СПО», 36 ч., март 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Светла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омсомольский-на-Амуре государственный институт, 198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, г. Смоленск,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«Биология: теория и методика преподавания в образовательной организации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казание первой помощи детям и взрослым», 180 ч., 2017 г. </w:t>
            </w:r>
          </w:p>
          <w:p>
            <w:pPr>
              <w:pStyle w:val="Normal"/>
              <w:jc w:val="both"/>
              <w:rPr/>
            </w:pPr>
            <w:r>
              <w:rPr/>
              <w:t>«ИКТ как инструментарий развития универсальных учебных действий», 72 ч., 2018 г.</w:t>
            </w:r>
          </w:p>
          <w:p>
            <w:pPr>
              <w:pStyle w:val="Normal"/>
              <w:jc w:val="both"/>
              <w:rPr/>
            </w:pPr>
            <w:r>
              <w:rPr/>
              <w:t>«Возрастные особенности детей младшего школьного возраста», 36 ч., 2019 г.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ектно-исследовательской деятельности учащихся в рамках реализации ФГОС», 72 ч., 2019 г.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подготовки к сдаче ЕГЭ по руссскому языку в условиях реализации ФГОС», 72 ч., 2019 г.</w:t>
            </w:r>
          </w:p>
          <w:p>
            <w:pPr>
              <w:pStyle w:val="Normal"/>
              <w:jc w:val="both"/>
              <w:rPr/>
            </w:pPr>
            <w:r>
              <w:rPr/>
              <w:t>«Методика обучения русскому языку в образовательных организациях в условиях реализации ФГОС», 72 ч., 2019 г.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с ФГОС», 72 ч., 2019 г.</w:t>
            </w:r>
          </w:p>
          <w:p>
            <w:pPr>
              <w:pStyle w:val="Normal"/>
              <w:jc w:val="both"/>
              <w:rPr/>
            </w:pPr>
            <w:r>
              <w:rPr/>
              <w:t>«Новые профессиональные компетенции учителя в условиях внедрения и реализации ФГОС общего образования и профессионального стандарта педагога», 48 ч., 2019 г.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образовательного процесса: воспитательная работа, дополнительное образование, внеурочная деятельность», 72 ч., 2019 г.</w:t>
            </w:r>
          </w:p>
          <w:p>
            <w:pPr>
              <w:pStyle w:val="Normal"/>
              <w:jc w:val="both"/>
              <w:rPr/>
            </w:pPr>
            <w:r>
              <w:rPr/>
              <w:t>«Развитие универсальных компетенций у современных педагогов», 72 ч., 2020 г.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подготовки к проведению ВПР в рамках мониторинга качества образования обучающихся по учебному предмету «Русский язык» в условиях реализации ФГОС ООО», 108 ч., 2020 г.</w:t>
            </w:r>
          </w:p>
          <w:p>
            <w:pPr>
              <w:pStyle w:val="Normal"/>
              <w:jc w:val="both"/>
              <w:rPr/>
            </w:pPr>
            <w:r>
              <w:rPr/>
              <w:t>«Дистанционное обучение как современный формат преподавания», 72 ч., 2020 г.</w:t>
            </w:r>
          </w:p>
          <w:p>
            <w:pPr>
              <w:pStyle w:val="Normal"/>
              <w:jc w:val="center"/>
              <w:rPr/>
            </w:pPr>
            <w:r>
              <w:rPr/>
              <w:t>«Основы религиозных культур и светской этики», 108 ч.,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ПО «Комсомольский-на-Амуре государственный технический университет», 201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ГБОУ ВПО «Амурский гуманитарно-педагогический государственный университет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ория и практика межкультурной коммун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ктуальные тренды и эффективные практики преподавания английского языка в школе», 48 ч., 2018.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8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«Первая помощь», 16 ч., 2018.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Семинар по обучению детей чтению на английском с нуля (4 ч., 2017)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«Специальные знания, способствующие эффективной реализации ФГОС для обучающихся с ОВЗ», 108 ч., 2018.</w:t>
            </w:r>
          </w:p>
          <w:p>
            <w:pPr>
              <w:pStyle w:val="Normal"/>
              <w:rPr/>
            </w:pPr>
            <w:r>
              <w:rPr/>
              <w:t>«Дизайн урока: от целеполагания до образовательного результата», 24 ч., 2018.</w:t>
            </w:r>
          </w:p>
          <w:p>
            <w:pPr>
              <w:pStyle w:val="Normal"/>
              <w:rPr/>
            </w:pPr>
            <w:r>
              <w:rPr/>
              <w:t>«Актуальные направления обеспечения безопасности жизнедеятельности в информационной среде», 72 ч., декабрь 2019</w:t>
            </w:r>
          </w:p>
          <w:p>
            <w:pPr>
              <w:pStyle w:val="Normal"/>
              <w:rPr/>
            </w:pPr>
            <w:r>
              <w:rPr/>
              <w:t xml:space="preserve">«Технология разработки </w:t>
            </w:r>
            <w:r>
              <w:rPr>
                <w:lang w:val="en-US"/>
              </w:rPr>
              <w:t>web</w:t>
            </w:r>
            <w:r>
              <w:rPr/>
              <w:t>-приложений для предприятий и организаций», 72 ч., декабрь 2019.</w:t>
            </w:r>
          </w:p>
          <w:p>
            <w:pPr>
              <w:pStyle w:val="Normal"/>
              <w:rPr/>
            </w:pPr>
            <w:r>
              <w:rPr/>
              <w:t>«Повышение качества подготовки обучающихся к ОГЭ и ЕГЭ по иностранному языку», 72 ч., апрель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арин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омсомольский-на-Амуре государственный педагогический университет, 2000.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Амурский гуманитарно-педагогический государственный университет,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псих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7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«Первая помощь», 16 ч., 2017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Традиции и новации в преподавании химии», 72 ч., ноябрь 2018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«Работа с одарёнными детьми на уроках биологии», 72 ч., ноябрь 2018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Совершенствование предметной и методической компетентности учителя биологии и химии в контексте государственной итоговой аттестации выпускников средней и основной школы», 36 ч., 01.11.201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рганизация инклюзивного образования детей-инвалидов, обучающихся с ОВЗ в общеобразовательных организациях», 72 ч.,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омсомольский-на-Амуре государственный педагогический университет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БОУ СПО ХПК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ая помощь, 16 ч., 2017.» </w:t>
            </w:r>
          </w:p>
          <w:p>
            <w:pPr>
              <w:pStyle w:val="Normal"/>
              <w:rPr/>
            </w:pPr>
            <w:r>
              <w:rPr/>
              <w:t>Совершенствование предметной компетенции педагогов в контексте итоговой аттестации выпускников (русский язык) 24 ч., 14.03.2018</w:t>
            </w:r>
          </w:p>
          <w:p>
            <w:pPr>
              <w:pStyle w:val="Normal"/>
              <w:rPr/>
            </w:pPr>
            <w:r>
              <w:rPr/>
              <w:t>«ФГОС. Специальные знания для эффективной реализации ФГОС детей с ОВЗ. Все классы». 108 ч., 2018 г.</w:t>
            </w:r>
          </w:p>
          <w:p>
            <w:pPr>
              <w:pStyle w:val="Normal"/>
              <w:rPr/>
            </w:pPr>
            <w:r>
              <w:rPr/>
              <w:t>«Формирование универсальных учебных действий в условиях информационно-образовательной среды», 24 ч., 2018 г.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8.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Семинар по теме «Достижение образовательных результатов по русскому языку: проблемы, пути решения» 21.02.2019. (ХК ИРО)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Модуль курсов ПК «Совершенствование предметной компетентности педагогов в контексте итоговой аттестации выпускников (русский язык) февраль 2019, 36 ч., ХК ИР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Методика обучения русскому языку как родному, неродному и иностранному», 24 ч., июль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дина Ольг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, Комсомольский-на-Амуре педагогический колледж, 19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ГОУ ВПО «Комсомольский-на-Амуре государственный 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ДО «Сибирский институт непрерывного дополнительного образования»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. Преподавание предмета «Немецкий язык» в условиях реализации ФГОС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7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«Первая помощь», 16 ч., 2017.</w:t>
            </w:r>
          </w:p>
          <w:p>
            <w:pPr>
              <w:pStyle w:val="Normal"/>
              <w:rPr/>
            </w:pPr>
            <w:r>
              <w:rPr/>
              <w:t>«Формирование универсальных учебных действий в условиях информационно-образовательной среды», 24 ч., 2018 г.</w:t>
            </w:r>
          </w:p>
          <w:p>
            <w:pPr>
              <w:pStyle w:val="Normal"/>
              <w:rPr/>
            </w:pPr>
            <w:r>
              <w:rPr/>
              <w:t>«Методологические и дидактические основы систем развивающего обучения как механизм достижения образовательных результатов ФГОС НОО», 72 ч., апрель 2019.</w:t>
            </w:r>
          </w:p>
          <w:p>
            <w:pPr>
              <w:pStyle w:val="Normal"/>
              <w:rPr/>
            </w:pPr>
            <w:r>
              <w:rPr/>
              <w:t>«Организация инклюзивного образования детей-инвалидов, обучающихся с ОВЗ в общеобразовательных организациях», 36 ч., июнь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Зинаид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, Педагогическое училище п. Агинское, 19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Комсомольский-на-Амуре государственный педагогический университет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щ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«Первая помощь», 16 ч., 2017.</w:t>
            </w:r>
          </w:p>
          <w:p>
            <w:pPr>
              <w:pStyle w:val="Normal"/>
              <w:jc w:val="both"/>
              <w:rPr/>
            </w:pPr>
            <w:r>
              <w:rPr/>
              <w:t>«Методологические основы систем развивающего обучения ФГОС НОО», 72 ч. 2018 г.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метапредметных компетенций в процессе обучения», 36 ч., июнь 2019.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, 36 ч., август 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Е.С.Кот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5:00Z</dcterms:created>
  <dc:creator>Секретарь</dc:creator>
  <dc:description/>
  <dc:language>en-US</dc:language>
  <cp:lastModifiedBy>Евгения</cp:lastModifiedBy>
  <cp:lastPrinted>2018-07-23T15:34:00Z</cp:lastPrinted>
  <dcterms:modified xsi:type="dcterms:W3CDTF">2020-09-26T08:23:00Z</dcterms:modified>
  <cp:revision>5</cp:revision>
  <dc:subject/>
  <dc:title/>
</cp:coreProperties>
</file>