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 w:val="24"/>
        </w:rPr>
      </w:pPr>
      <w:r>
        <w:rPr>
          <w:rFonts w:eastAsia="Calibri"/>
          <w:sz w:val="24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1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right="11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Настоящее Положение о Публичном докладе (далее – Положение) разработано в соответствии с п.21 ч.3 ст.28, ч.1 ст.29 Федерального закона от 29.12.2012 № 273- ФЗ «Об образовании в Российской Федерации», </w:t>
      </w:r>
      <w:r>
        <w:rPr>
          <w:rStyle w:val="Bodytext105pt"/>
          <w:sz w:val="28"/>
          <w:szCs w:val="28"/>
        </w:rPr>
        <w:t>иными федеральными законами и подзаконными актами</w:t>
      </w:r>
      <w:r>
        <w:rPr>
          <w:sz w:val="28"/>
          <w:szCs w:val="28"/>
        </w:rPr>
        <w:t>.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sz w:val="28"/>
          <w:szCs w:val="28"/>
        </w:rPr>
        <w:t>Публичный доклад (далее – Доклад)  МБОУ СОШ пос. Тейсин (далее – Школа) является важным средством обеспечения информационной открытости и прозрачности государственного или муниципального общеобразовательного учреждения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Доклада могут принимать участие представители всех групп участников образовательного процесса: педагоги, администрация, обучающиеся, родители, приглашенные специалисты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Доклад подписывается совместно директором и председателем Управляющего совета Школы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Доклад публикуется и распространяется в формах, возможных для Школы: в печатных и электронных СМИ, в виде отдельного издания, средствами «малой полиграфии», размещается на сайте и др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пределах имеющихся средств и организационных возможностей содействует публикации и распространению Доклада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Доклад является документом постоянного хранения. Администрация Школы обеспечивает хранение Докладов и доступность Докладов для участников образовательного процесса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Цели и задачи Доклада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Доклад призван информировать родителей (законных представителей), обучающихся, учредителя (ей) и местную общественность об основных результатах, потенциале, проблемах функционирования и развития школы, его образовательной деятельности, способствовать увеличению числа социальных партнеров, повышению эффективности их взаимодействия  со Школой. 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Доклад призван помочь родителям (законным представителям), планирующим направить ребенка на обучение в данную школу, ознакомиться с его укладом и традициями, условиями обучения, воспитания и труда, материально-технической базой и кадровым обеспечением, формами организации и содержанием  учебной и внеурочной деятельности, обеспечением безопасности Школы, образовательными программами, перечнем дополнительных образовательных услуг. 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В целом доклад должен быть ориентирован на раскрытие не только характеристики, специфики и результатов деятельности Школы за истекший период, но и учитывать приоритеты федеральной и региональной образовательной политики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>1.3.Периодичность подготовки и представления Доклада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ериодичность представления Доклада – 1 раз в год. Учитывая, что доклад является ежегодным, он должен отражать постоянный анализ, планирование целей и действий на  следующий пери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2.Подготовка Доклада</w:t>
      </w:r>
    </w:p>
    <w:p>
      <w:pPr>
        <w:pStyle w:val="TextBodyIndent"/>
        <w:rPr>
          <w:szCs w:val="28"/>
        </w:rPr>
      </w:pPr>
      <w:r>
        <w:rPr>
          <w:szCs w:val="28"/>
        </w:rPr>
        <w:t>2.1.Подготовка Доклада является длительным организованным процессом и включает в себя следующие этапы:</w:t>
      </w:r>
    </w:p>
    <w:p>
      <w:pPr>
        <w:pStyle w:val="TextBodyIndent"/>
        <w:ind w:hanging="0"/>
        <w:rPr/>
      </w:pPr>
      <w:r>
        <w:rPr>
          <w:szCs w:val="28"/>
        </w:rPr>
        <w:t>- утверждение состава и руководителя (координатора) рабочей группы, ответственной за подготовку Доклада;</w:t>
      </w:r>
    </w:p>
    <w:p>
      <w:pPr>
        <w:pStyle w:val="TextBodyIndent"/>
        <w:ind w:hanging="0"/>
        <w:rPr/>
      </w:pPr>
      <w:r>
        <w:rPr>
          <w:szCs w:val="28"/>
        </w:rPr>
        <w:t>-разработка структуры Доклада (может осуществляться на специальном проектном семинаре) и ее утверждение;</w:t>
      </w:r>
    </w:p>
    <w:p>
      <w:pPr>
        <w:pStyle w:val="TextBodyIndent"/>
        <w:ind w:hanging="0"/>
        <w:rPr/>
      </w:pPr>
      <w:r>
        <w:rPr>
          <w:szCs w:val="28"/>
        </w:rPr>
        <w:t>-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TextBodyIndent"/>
        <w:ind w:hanging="0"/>
        <w:rPr/>
      </w:pPr>
      <w:r>
        <w:rPr>
          <w:szCs w:val="28"/>
        </w:rPr>
        <w:t>-написание всех отдельных разделов Доклада, его аннотации, сокращенного варианта (например, для публикации в местных СМИ);</w:t>
      </w:r>
    </w:p>
    <w:p>
      <w:pPr>
        <w:pStyle w:val="TextBodyIndent"/>
        <w:ind w:hanging="0"/>
        <w:rPr/>
      </w:pPr>
      <w:r>
        <w:rPr>
          <w:szCs w:val="28"/>
        </w:rPr>
        <w:t>-обсуждение проекта Доклада на расширенном заседании Управляющего совета Школы;</w:t>
      </w:r>
    </w:p>
    <w:p>
      <w:pPr>
        <w:pStyle w:val="TextBodyIndent"/>
        <w:ind w:hanging="0"/>
        <w:rPr/>
      </w:pPr>
      <w:r>
        <w:rPr>
          <w:szCs w:val="28"/>
        </w:rPr>
        <w:t>- доработка проекта Доклада по результатам обсуждения;</w:t>
      </w:r>
    </w:p>
    <w:p>
      <w:pPr>
        <w:pStyle w:val="TextBodyIndent"/>
        <w:ind w:hanging="0"/>
        <w:rPr/>
      </w:pPr>
      <w:r>
        <w:rPr>
          <w:szCs w:val="28"/>
        </w:rPr>
        <w:t>-утверждение Доклада (в том числе сокращенного варианта) и подготовка его к публикации.</w:t>
      </w:r>
    </w:p>
    <w:p>
      <w:pPr>
        <w:pStyle w:val="Heading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труктура и содержание Доклада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Доклад содержит в себе следующие основные разделы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- общая характеристика Школы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- структура управления Школой, ее органов самоуправления. 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>- условия осуществления образовательного процесса, в т.ч. материально-техническая база, кадры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- учебный план Школы. Режим обучения. 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>- кадровое обеспечение образовательного процесса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>- финансовое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-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ы искусства, технического творчества и др.). 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- состояние здоровья обучающихся, меры по охране и укреплению здоровья. 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>- обеспечение безопасности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>- перечень дополнительных образовательных услуг, предоставляемых Школой (в том числе на платной договорной основе), условия и порядок их предоставления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 Школе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</w:rPr>
        <w:t>- основные сохраняющиеся проблемы Школы (в том числе, не решенные в отчетном году)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аправления ближайшего (на год, следующий за отчетным) развития Школы.</w:t>
      </w:r>
    </w:p>
    <w:p>
      <w:pPr>
        <w:pStyle w:val="TextBodyIndent"/>
        <w:ind w:hanging="0"/>
        <w:rPr/>
      </w:pPr>
      <w:r>
        <w:rPr>
          <w:szCs w:val="28"/>
        </w:rPr>
        <w:t xml:space="preserve">- в заключении даются краткие выводы о результатах развития Школы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период с учетом федеральных, региональных и муниципальных документов по образовательной политике (программ, концепций и т.п.)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4.Презентация Доклада</w:t>
      </w:r>
    </w:p>
    <w:p>
      <w:pPr>
        <w:pStyle w:val="TextBodyIndent"/>
        <w:rPr/>
      </w:pPr>
      <w:r>
        <w:rPr>
          <w:szCs w:val="28"/>
        </w:rPr>
        <w:t>4.1.Основными вариантами презентации Доклада могут быть:</w:t>
      </w:r>
    </w:p>
    <w:p>
      <w:pPr>
        <w:pStyle w:val="TextBodyIndent"/>
        <w:ind w:hanging="0"/>
        <w:rPr/>
      </w:pPr>
      <w:r>
        <w:rPr>
          <w:szCs w:val="28"/>
        </w:rPr>
        <w:t>- проведение специального общешкольного родительского собрания, педагогического совета и (или) общего собрания трудового коллектива, собраний и встреч с обучающимися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выпуск сборника (брошюры) с полным текстом Доклад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TextBodyIndent"/>
        <w:ind w:hanging="0"/>
        <w:rPr/>
      </w:pPr>
      <w:r>
        <w:rPr>
          <w:szCs w:val="28"/>
        </w:rPr>
        <w:t>- размещение Доклада на информационном стенде в Школе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публикация сокращенного варианта Доклада в печатных и электронных СМИ;</w:t>
      </w:r>
    </w:p>
    <w:p>
      <w:pPr>
        <w:pStyle w:val="TextBodyIndent"/>
        <w:ind w:hanging="0"/>
        <w:rPr/>
      </w:pPr>
      <w:r>
        <w:rPr>
          <w:szCs w:val="28"/>
        </w:rPr>
        <w:t>- размещение Доклада на школьном сайте в сети Интернет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информирование общественности может проводиться также через муниципальные информационно-методические центры, муниципальные органы управления образованием.</w:t>
      </w:r>
    </w:p>
    <w:p>
      <w:pPr>
        <w:pStyle w:val="TextBodyIndent"/>
        <w:rPr/>
      </w:pPr>
      <w:r>
        <w:rPr>
          <w:szCs w:val="28"/>
        </w:rPr>
        <w:t>4.2.В Докладе целесообразно указать варианты обратной связи для направления в Школу вопросов, замечаний и предложений по различным направлениям деятельности Школы и тексту Доклада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firstLine="720"/>
        <w:rPr/>
      </w:pPr>
      <w:r>
        <w:rPr/>
        <w:t xml:space="preserve">Примерный перечень индикаторов и показателей </w:t>
      </w:r>
    </w:p>
    <w:p>
      <w:pPr>
        <w:pStyle w:val="TextBody"/>
        <w:spacing w:lineRule="auto" w:line="240"/>
        <w:ind w:firstLine="720"/>
        <w:rPr/>
      </w:pPr>
      <w:r>
        <w:rPr/>
        <w:t>для подготовки основной части ежегодного публичного доклада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49"/>
        <w:gridCol w:w="3136"/>
        <w:gridCol w:w="322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817" w:firstLine="817"/>
              <w:rPr>
                <w:sz w:val="24"/>
              </w:rPr>
            </w:pPr>
            <w:r>
              <w:rPr>
                <w:sz w:val="24"/>
              </w:rPr>
              <w:t>Индика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Образовательная политика и управление школо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«Обеспечение доступности общего образования»:</w:t>
            </w:r>
          </w:p>
        </w:tc>
      </w:tr>
      <w:tr>
        <w:trPr>
          <w:trHeight w:val="5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ав обучающихся </w:t>
            </w:r>
          </w:p>
          <w:p>
            <w:pPr>
              <w:pStyle w:val="TextBodyIndent"/>
              <w:ind w:left="709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 1,2,3 ступеней обучения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Эффективен как динамический, так и сопоставительный анализ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перспективы функционирования школы</w:t>
            </w:r>
          </w:p>
        </w:tc>
      </w:tr>
      <w:tr>
        <w:trPr>
          <w:trHeight w:val="96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девочек (мальчиков) в общем отношении числу обучающихся по каждой ступени обуче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числа проживающих в микрорайоне школы и обучающихся в н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зует спрос на эту школу. </w:t>
            </w:r>
          </w:p>
        </w:tc>
      </w:tr>
      <w:tr>
        <w:trPr>
          <w:trHeight w:val="148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 проживающих в микрорайоне школы и не обучающихся ни в одном образовательном учреждении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(в том числе по состоянию здоровья по иным причинам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 эффективность работы в микрорайоне с социумом</w:t>
            </w:r>
          </w:p>
        </w:tc>
      </w:tr>
      <w:tr>
        <w:trPr>
          <w:trHeight w:val="10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проживающих в микрорайоне школы и обучающихся в других учреждениях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 спрос на эту школу.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тепень сохранности контингента обучающихся по классам и ступеням обуч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 в возрасте 6,5 – 15 лет, отчисленных по неуспеваемости и за плохое повед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степень ориентированности учебного процесса на «трудных» детей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выбывших в другие образовательные учреждения с указанием при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спрос на эту школу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Соотношение числа обучающихся, зачисленных в школу и выбывших из нее по ступеням обучения и класса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конкурентноспособность школы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отношение числа обучавшихся в 4 классе и пожелавших продолжить  обучение в 5 класс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спрос на эту школу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 выпускников 9 классов, продолживших обучение в 10 класс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В динамике за 3 – 5 лет. Характеризует конкурентоспособность школ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2. «Направленность образовательного процесса на удовлетворен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личных образовательных запросов родителей и обучающихся»</w:t>
            </w:r>
          </w:p>
        </w:tc>
      </w:tr>
      <w:tr>
        <w:trPr>
          <w:trHeight w:val="26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реализуемого учебного плана</w:t>
            </w:r>
          </w:p>
          <w:p>
            <w:pPr>
              <w:pStyle w:val="TextBodyIndent"/>
              <w:ind w:left="17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предметов федерального, регионального компонентов и компонента образовательного учебного плана  в общем числе предметов по каждой ступени (классу) обучен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тепень вариативности учебного процесса. Лучше использовать сопоставительный анализ с федеральным и региональными базисными учебными планами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труктура учебного процес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 по формам получения образовани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В динамике за 3 – 5 лет. Отражает  степень ориентированности учебного процесса на конкретного обучающегося. Возможно применение процента к числу пользующихся данной образовательной услугой и имеющих такую потребность.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 по каждой реализуемой образовательной программе (дошкольного, предшкольного, развивающего, компенсирующего, специального (коррекционного) обучения)</w:t>
            </w:r>
          </w:p>
          <w:p>
            <w:pPr>
              <w:pStyle w:val="TextBodyIndent"/>
              <w:ind w:left="17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занимающихся в группах здоровья, специальных медицинских группах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получающих допрофессиональную (профессиональную) подготовку в общей численности обучающихся данной возрастной категор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учающихся 2 и 3 ступеней, занятых в научных обществах, осуществляющих научно – исследовательскую и проектную деятельность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цент обучающихся, получающих платные образовательные услуг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охваченных  услугами психолого – социальных служб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охваченных профильным обучением в общей численности обучающихся 3 ступен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ражает уровень индивидуализации обучения.</w:t>
            </w:r>
          </w:p>
        </w:tc>
      </w:tr>
      <w:tr>
        <w:trPr>
          <w:trHeight w:val="135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цент обучающихся, родителей, удовлетворенных перечнем предоставляемых образовательных услуг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Уровень удовлетворенности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цент обучающихся, получающих дополнительные бесплатные образовательные услуги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Уровень сбалансированности образовательного процесса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Соотношение реализуемых часов учебного плана к часам дополнительного образования на 1 обучающегося по ступеням образова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Условия осуществления образовательного процесса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словия обучения, воспитания и тру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занимающихся в одну, две смены (в целом по школе и по ступеням обучения)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уровень комфортности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охваченных группами продленного дня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занимающихся в режиме полного дня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по ступеням обучения, отдельным параллеля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3.2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 школ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бюджетных и иных доходов школ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объема фонда оплаты труда и других статей в общем бюджете школы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ориетированность бюджета на развитие МТБ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затрат на одного обучающего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общего объема бюджета и средств, направленных на развитие материально – технической базы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учебных площадей (помещений), требующих капитального ремонт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уровень развития МТБ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учебных площадей (помещений), требующих косметического ремон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цент оснащения учебного процесса лабораторным, учебно-наглядным оборудование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Количество учебников библиотечного фонда в расчете на 1 обучающегося по ступеням образова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адровое обеспечение образовательного процес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 штатов преподавательского состава педагогическими кадрам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за 3-5  лет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ражает обеспеченность системы кадрами, уровень профессиональной квалификации.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редняя нагрузка педагогических работников в часах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исло обучающихся в расчёте на одного учителя по ступеням обуче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педагогических работников работающих не по специальности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реднее специальное педагогическое образовани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2,1 и высшую квалификационные категор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спользующих в образовательном процессе новые образовательные технолог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таж работы до 3 лет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таж работы до 10 лет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таж работы до 15 лет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(женщин) в возрасте более 55 лет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(мужчин) в возрасте более 60 лет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правительственные и отраслевые награды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курсы повышения квалификации  и переподготовк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олучивших грант на поддержку лучших учителей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3.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ое обеспечение образовательного процесс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компьютеров на одного обучающегося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Уровень развития МТБ и доступность информационных ресурсов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уммарного времени пользования компьютером и Интернетом на 1 обучающегося. 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спользующих компьютерную технику в преподавании предметов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3.5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</w:rPr>
              <w:t>Обеспечение безопасности школы  и здоровьесбереж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цент помещений, оснащенных пожарной сигнализацией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Уровень безопасности образовательного процесса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оля учебной мебели и оборудования, используемого в учебном процессе, соотвествующего санитарно – гигиеническим норма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получивших травмы в учебном процессе в общей численности обучаю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совершивших правонарушения в общей численности обучаю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регулярно пропускающих занятия по неуважительной причин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обучающихся, имеющих хронические заболевания органов зрения, опорно-двигательного аппарата, желудочно – кишечного тракта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отнесенных к 1,2,3,4 группе здоровь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перенесших ОРЗ, ОРВИ, инфекционных заболеваний в общей численности обучающихся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 заболеваемости обучающихся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 с гармоничным уровнем физического разви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обучающихся охваченных физкультурно – спортивными секциями, кружкам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цент охвата обучающихся горячим питанием по ступеням обучения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Результаты образовательной деятельности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внешней оценки качества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11 классов, получивших на ЕГЭ отметки 4 и 5 в общей численности участников ЕГЭ в разрезе каждого предмета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, сдававших 3 и более экзаменов на государственной (итоговой) аттестации в форме ЕГЭ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 11 классов, получивших на ЕГЭ неудовлетворительную отметку в общей численности участников ЕГЭ в разрезе каждого предмет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 11 классов, подтвердивших и повысивших на ЕГЭ итоговые отметки по соответствующему предмет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ий тестовый балл, полученный выпускниками на экзамене в форме ЕГЭ по каждому предмет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11 (12) классов, зачисленных в высшие и средние специальные учебные заведения по результатам ЕГЭ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уровень конкурентоспособности выпускников.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дельный вес выпускников 11 классов, получивших на ЕГЭ более 70 баллов по соответствующему предмету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9 классов, получивших на государственной (итоговой) аттестации в новой форме  отметки 4 и 5 в общей численности участников (в разрезе каждого предмета)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9 классов, получивших на государственной (итоговой) аттестации в новой форме  неудовлетворительную отметку в общей численности участников (в разрезе каждого предмета)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 9 классов, подтвердивших и повысивших на государственной (итоговой) аттестации в новой форме   итоговые отметки по соответствующему предмет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ий тестовый балл, полученный выпускниками на экзамене в новой форме на государственной (итоговой) аттестац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4 классов, получивших в ходе регионального мониторинга учебных достижений отметки 4 и 5 в общей численности участников (в разрезе каждого предмета)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4 классов, получивших в ходе регионального мониторинга учебных достижений неудовлетворительную отметку в общей численности участников (в разрезе каждого предмета)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 4 классов, подтвердивших и повысивших в ходе регионального мониторинга учебных достижений итоговые отметки по соответствующему предмет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ий тестовый балл, полученный выпускниками 4 классов в ходе регионального мониторинга учебных достижений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принявших участие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 в общей численности обучающихся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уровень конкурентоспособности обучающихся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занявших 1,2,3 места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 в общей численности обучающихся, принявших участи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 11 (12) классов зачисленных на бюджетные места в государственные высшие учебные заведения в общей численности выпускников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 9, 11 (12) классов, поступивших в учреждения профессионального образования по результатам олимпиад и творческих конкурсов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выпускников 11 классов, продолживших образование в высших учебных заведениях в соответствии с профилем обучения в школ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дельный вес выпускников 11 (12) классов не обучающихся и не трудоустроившихся по окончании школы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дельный вес выпускников 9 классов не обучающихся и не трудоустроившихся по окончании школы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исло обучающихся, получивших грант на поддержку талантливой молодёж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родителей (обучающихся) удовлетворенных уровнем образовательных услу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инамике за 3 – 5 лет. 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внутришкольной оценки качества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успевающих на 4 и 5 по итогам года по всем общеобразовательным предметам (по каждой ступени обучения)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Эффективен как динамический, так и сопоставительный анализ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неуспевающих по итогам года по отдельным общеобразовательным предметам (по каждой ступени обучения)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-5- лет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ндивидуализации учебного процесса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, оставленных на повторный год обуче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дельный вес выпускников 11 (12) классов, не получивших аттестат о получении среднего (полного) общего образования, в общей численности выпускников 11 (12) классов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дельный вес выпускников 9 классов, не получивших аттестат о получении основного общего образования, в общей численности выпускников 9 классов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я обучающихся 9, 11 (12) классов, окончивших школу с отличием, золотой и серебряной  медалью «За особые  успехи в учении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цент качества обучения по результатам государственной (итоговой) аттестации в 9,11 (12) классах в традиционной фор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Эффективен как динамический, так и сопоставительный анали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11:00Z</dcterms:created>
  <dc:creator>гарий</dc:creator>
  <dc:description/>
  <cp:keywords/>
  <dc:language>en-US</dc:language>
  <cp:lastModifiedBy>murat</cp:lastModifiedBy>
  <dcterms:modified xsi:type="dcterms:W3CDTF">2021-11-05T03:11:00Z</dcterms:modified>
  <cp:revision>3</cp:revision>
  <dc:subject/>
  <dc:title>Положение о Публичном докладе</dc:title>
</cp:coreProperties>
</file>