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right"/>
        <w:rPr>
          <w:rStyle w:val="Artposthead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3590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Российской Федерации от 29.12.2012 г.  №273 – ФЗ»» Об образовании в Российской Федерации», Порядком организации и осуществления образовательной деятельности по основным образовательным программам - программам начального общего, основного общего и среднего общего образования, утвержденным Приказом Министерства и образования Российской Федерации от 30 августа 2013г. № 105, Уставом  МБОУ СОШ пос. Тейсин (далее – Школ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Школа 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При реализации образовательных программ с применением исключительно электронного обучения, дистанционных образовательных технологий в Школе созд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Школа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6.При реализации образовательных программ с применением электронного обучения, дистанционных образовательных технологий Школа обеспечивает защиту сведений, составляющих государственную или иную охраняемую законом тайну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Главными целями применения дистанционных образовательных технологий (далее –ДОТ) как важной составляющей в системе беспрерывного образова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профильного образования в рамках школы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Организация процесса использования дистанционных образовательных технологий  в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обучающимся или родителями (лицами, их заменяющими) по согласованию со Школ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Формы ДОТ, используемые в образовательном процессе,  учителя-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екция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нсультация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семинар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актическое занятие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аборатор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нтроль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самостоятель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актика.</w:t>
      </w:r>
    </w:p>
    <w:p>
      <w:pPr>
        <w:pStyle w:val="Style17"/>
        <w:rPr/>
      </w:pP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осмотр видео-лекций;</w:t>
      </w:r>
    </w:p>
    <w:p>
      <w:pPr>
        <w:pStyle w:val="Style17"/>
        <w:ind w:hanging="0"/>
        <w:rPr/>
      </w:pPr>
      <w:r>
        <w:rPr>
          <w:kern w:val="0"/>
          <w:szCs w:val="28"/>
        </w:rPr>
        <w:t>- прослушивание аудиозаписей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7"/>
        <w:rPr/>
      </w:pPr>
      <w:r>
        <w:rPr>
          <w:kern w:val="0"/>
          <w:szCs w:val="28"/>
        </w:rPr>
        <w:t xml:space="preserve">2.4.В  период длительной болезни обучаю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Cs w:val="28"/>
          <w:lang w:val="en-US"/>
        </w:rPr>
        <w:t>Skype</w:t>
      </w:r>
      <w:r>
        <w:rPr>
          <w:kern w:val="0"/>
          <w:szCs w:val="28"/>
        </w:rPr>
        <w:t xml:space="preserve">,  используя для этого все возможные каналы выхода в Интернет. </w:t>
      </w:r>
    </w:p>
    <w:p>
      <w:pPr>
        <w:pStyle w:val="Style17"/>
        <w:rPr/>
      </w:pPr>
      <w:r>
        <w:rPr>
          <w:kern w:val="0"/>
          <w:szCs w:val="28"/>
        </w:rPr>
        <w:t>2.5.Заместитель директора по УВР контролирует процесс использования дистанционных образовательных технологий в Школе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Cs w:val="28"/>
        </w:rPr>
        <w:t xml:space="preserve">. 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Образовательное учрежд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Принимает педагогическим советом решение об использовании дистанционных образовательных технологий в Школе для удовлетворения образовательных потребностей обучающихся в профильном обучении или  углублении, расширении знаний по отдельным предмета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Включает часы дистанционного обучения  в учебное расписание школы, назначает время консульт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ответственного за организацию дистанционного обучения из числа педагогическ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 установление коэффициента для стимулирующей часть оплаты труда учителям-предметникам, осуществляющим контроль за процессом дистанционного обучения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снованием  для зачисления на дистанционные курсы являют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чное заявление обучающего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родителей обучающегося (для учащихся 5 – 9 класс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На основании полученных документов издается приказ директора Школы об организации дистанционного обуч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Style17"/>
        <w:rPr/>
      </w:pPr>
      <w:r>
        <w:rPr>
          <w:kern w:val="0"/>
          <w:szCs w:val="28"/>
        </w:rPr>
        <w:t>4.1.Учебный процесс с использованием ДОТ в школе обеспечивается следующими техническими средствами:</w:t>
      </w:r>
    </w:p>
    <w:p>
      <w:pPr>
        <w:pStyle w:val="Style17"/>
        <w:ind w:hanging="0"/>
        <w:rPr/>
      </w:pPr>
      <w:r>
        <w:rPr>
          <w:kern w:val="0"/>
          <w:szCs w:val="28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Cs w:val="28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 xml:space="preserve">4.2.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Права школы  в рамках предоставления обучающимся обучения в форме дистанцион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Школ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результатов образовательного процесса и внутренний документооборот.</w:t>
      </w:r>
    </w:p>
    <w:p>
      <w:pPr>
        <w:pStyle w:val="Style16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6.Срок действия </w:t>
      </w:r>
      <w:r>
        <w:rPr>
          <w:bCs/>
          <w:sz w:val="28"/>
          <w:szCs w:val="28"/>
        </w:rPr>
        <w:t xml:space="preserve">данного положения не ограничен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54:00Z</dcterms:created>
  <dc:creator>Сосновец</dc:creator>
  <dc:description/>
  <cp:keywords/>
  <dc:language>en-US</dc:language>
  <cp:lastModifiedBy>murat</cp:lastModifiedBy>
  <cp:lastPrinted>2012-07-20T12:58:00Z</cp:lastPrinted>
  <dcterms:modified xsi:type="dcterms:W3CDTF">2021-11-05T02:54:00Z</dcterms:modified>
  <cp:revision>2</cp:revision>
  <dc:subject/>
  <dc:title>Положение о дистанционном обучении в школе</dc:title>
</cp:coreProperties>
</file>