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</w:rPr>
        <w:drawing>
          <wp:inline distT="0" distB="0" distL="0" distR="0">
            <wp:extent cx="593153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 является регулирование отношений между квалифицированным педагогическим работником (далее - наставник), имеющим опыт работы в данной  должности и молодым специали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авничеств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офессиональное обучение молодого специалиста (вновь принятого работника; работника, переведенного на другую работу (далее - Работник) путем  закрепления его за квалифицированным специалистом (наставником), не освобожденным от основной работы, с целью овладения навыками, знаниями и умениями, необходимыми для выполнения поставленных производств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Настоящее положение распространяется на всех работников МБОУ СОШ пос. Тейсин (далее – Шко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 наставн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Целью наставничества в Школе является оказание помощи молодым учителям в их профессиональном становлении, а также формирование в Школе кадрового яд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сновными задачами школьного наставничества являются;</w:t>
        <w:br/>
        <w:t>- привитие молодым специалистам интереса к педагогической деятельности и закрепление учителей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к корпоративной культуре, усвоение лучших традиций коллектива Школы и правил поведения в Школе, сознательного и творческого отношения к выполнению обязанностей учителя. </w:t>
        <w:b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точники финансирования оплаты наставн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Источником финансирования надбавок за обучение и наставничество является фонд заработной платы, стимулирующие надбавки к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Период наставни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Срок обучения  Работника наставником может составлять от одного до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онные основы наставн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Наставником может быть Работник, имеющий высокий уровень теоретических  и практических знаний и стаж работы по данной специальности не менее трех лет. Решение о назначении Работника наставником принимает директор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бучаемый Работник  закрепляется  за наставником посредством издания директором школы приказа с указанием фамилии, имени, отчества и должностей  наставника и обучаемого Работника, период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За наставником может быть закреплено одновременно не более одн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В процессе обучения наставник может быть заменен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увольнения настав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а на другую работу обучаемого Работника или наста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наставника к дисциплинар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тальных случаях заместитель директора Школы по учебно-воспитательной работе представляет на утверждение служебную записку на обучение с заменой наста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ставничество в период прохождения педагогической практики обучающимися средних специальных и высших учебных за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Решение о приеме обучающихся средних специальных и высших учебных заведений  для прохождения  производственной практики от учебного заведения принимает директор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Для прохождения  производственной практики обучающимися   средних специальных  и высших учебных заведений оформляется приказ, в котором назначается руководитель практики от учебного заведения, указываются данные  об обучающемся, сроки прохождения  практики, структурное подразделение, в котором будет проходить производственная практика, размер надбавки  руководителю практики за наставнич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За наставником может быть закреплено одновременно не более трех челове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4.Руководитель практик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 проконтролировать прохождение обучающимися  инструктажа по технике безопасности, использованию предоставленной  информации и техн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ать закрепленного за ним  обучающегося при посещении занятий и мероприятий других педаго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6.Обязанности наставни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деловые и нравственные качества молодого специалиста, его отношение к проведению занятий, коллективу Школы, обучающимся и их родителям, увлечения, наклонности, круг досуго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ить в должность (знакомить с основными обязанностями, требованиями, предъявляемыми к учителю-предметнику, правилами внутреннего трудового рас порядка, охраны труда и техники безопас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совместно устранять допущенны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  <w:br/>
        <w:t>-  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Права наставни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 согласия заместителя директора по учебно-воспитательной работе подключать для дополнительного обучения молодого специалиста других сотруд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рабочие отчеты у молодого специалиста, как в устной, так и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Кандидатура молодого специалиста для закрепления наставника рассматривается на заседании методического объединения с указанием срока наставничества и будущей специализации и утверждается приказом директора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В период наставничества молодой специалист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Федеральный закон «Об образовании в Российской Федерац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  <w:br/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ой общеобразовательный и культур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отчитываться о своей работе перед наставником и председателем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Права молодого специа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 профессиональную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внешние организации по вопросам, связанным с педагогической деятельностью;</w:t>
        <w:br/>
        <w:t>- повышать квалификацию удобным для себя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интересы самостоятельно и (или)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</w:t>
        <w:br/>
        <w:t>- 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работой настав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Организация работы наставников и контроль их деятельности возлагается на заместителя директора по учебно-воспитательной работе.</w:t>
        <w:br/>
        <w:t xml:space="preserve">  </w:t>
        <w:tab/>
        <w:t>8.2.Заместитель директора по</w:t>
      </w:r>
      <w:r>
        <w:rPr/>
        <w:t xml:space="preserve"> </w:t>
      </w:r>
      <w:r>
        <w:rPr>
          <w:sz w:val="28"/>
          <w:szCs w:val="28"/>
        </w:rPr>
        <w:t>учебно-воспитательной работе  обязан:</w:t>
        <w:br/>
        <w:t>- 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, обобщить и распространить положительный опыт организации наставничеств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ры поощрения наставников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8. Документы, регламентирующие наставнич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К документам, регламентирующим деятельность наставников, относятся:</w:t>
        <w:br/>
        <w:t>- настояще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Школы об организации настав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 педагогического совета,  методи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педагогического совета, методи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е рекомендации  по передовому опыту проведения работы по наставничеству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9:00Z</dcterms:created>
  <dc:creator>марина</dc:creator>
  <dc:description/>
  <cp:keywords/>
  <dc:language>en-US</dc:language>
  <cp:lastModifiedBy>Евгения Котельникова</cp:lastModifiedBy>
  <cp:lastPrinted>2014-04-04T16:50:00Z</cp:lastPrinted>
  <dcterms:modified xsi:type="dcterms:W3CDTF">2021-11-03T03:59:00Z</dcterms:modified>
  <cp:revision>2</cp:revision>
  <dc:subject/>
  <dc:title>Положение о наставничестве в МОУ СОШ пос</dc:title>
</cp:coreProperties>
</file>