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2550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Общие положения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Настоящее положение о методическом объединении МБОУ СОШ пос. Тейсин (далее – Школа) разработано в соответствии с Федеральным законом от 29.12.2012 № 273 –ФЗ «Об образовании в Российской Федерации», Уставом Школы и регламентирует деятельность работы методического объединения Школ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Методическое объединение является основным структурным подразделением методической службы Школы, осуществляющим проведение учебно-воспитательной, методической и внеклассной работы по одному предмету или по образовательным областя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3.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4.Количество методических объединений и их численность определяется исходя из необходимости комплексного решения поставленных перед Школой задач и утверждается приказом директора Школ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5.Методические объединения создаются, реорганизуются и ликвидируются директором Школы по представлению заместителя директора по учебно-воспитательной работ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6.Методические объединения непосредственно подчиняются заместителю директора по учебно-воспитательной работе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13" w:hanging="0"/>
        <w:jc w:val="both"/>
        <w:rPr/>
      </w:pPr>
      <w:r>
        <w:rPr>
          <w:b/>
          <w:sz w:val="28"/>
          <w:szCs w:val="28"/>
        </w:rPr>
        <w:t>2.Задачи методического объединения учителей-предметников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 и составление учебных программ по предмету с учетом вариативности и разноуровности преподавания;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- утверждение индивидуальных планов работы, анализ авторских программ и методик;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- утверждение аттестационного материала для процедуры итогового контроля в переводных классах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состояния преподавания предмета;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- работы с обучающимися по соблюдению ими норм и правил техники безопасности в процессе обучения; разработка соответствующих инструкций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посещений уроков по определенной тематике с последующим самоанализом и анализом достигнутых результатов;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едового педагогического опыта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ая работа по предмету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Функции методического объедин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бота методического объединения организуется на основе планирования, отражающего план работы Школ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Методическое объединение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Методическое объединение может организовывать семинарские занятия, цикл открытых уроков по заданной тематике. Методическое объединение разрабатывает систему внеклассной работы по предмету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методического объединения учителей Школы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4.1.Методическое объединение имеет право вносить предложения руководству Школы по распределению учебной нагрузки по предмету тарификаций, оплате труда педагогических сотрудников, за заведование учебными кабинетами, проведении занятий предметных кружков, студий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4.2.Методическое объединение решает вопрос о возможности организации углубленного изучение предмета в отдельных классах при наличии достаточных средств обучения. 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3.Методическое объединение учителей самостоятельно выбирает систему промежуточной аттестации обучающихся, определяет критерии оценок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right="113" w:hanging="0"/>
        <w:jc w:val="both"/>
        <w:rPr/>
      </w:pPr>
      <w:r>
        <w:rPr>
          <w:b/>
          <w:sz w:val="28"/>
          <w:szCs w:val="28"/>
        </w:rPr>
        <w:t>5.Обязанности членов методического объединения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5.1.Каждый учитель Школы должен являться членом одного из методических объединений и иметь собственную программу профессионального самообразования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- участвовать в заседаниях методических объединения, практических семинарах и т.д.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тенденции развития методики преподавания предмета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Организация деятельности методического объединения учителей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1. Методическое объединение учителей избирает на своем заседании руководителя и секретаря на учебный год. Назначение педагога на должность руководителя методического объединения утверждается приказом директора на учебный год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уководитель разрабатывает план работы методического объединения</w:t>
      </w:r>
      <w:r>
        <w:rPr/>
        <w:t xml:space="preserve"> </w:t>
      </w:r>
      <w:r>
        <w:rPr>
          <w:sz w:val="28"/>
          <w:szCs w:val="28"/>
        </w:rPr>
        <w:t>на учебный год, который утверждается заместителем директора по учебно-воспитательной работ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Методическое объединение проводит свои заседания не реже 1 раза в четверть. При необходимости заседания могут проводиться чащ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На последнем заседании руководитель представляет отчет о проделанной работе, анализ работы методического объединения. На данное заседание обязательно приглашается заместитель директора по учебно-воспитательной работе, который анализирует работу методического объединения и принимает на хранение (в течение 3 лет) план работы, тетрадь протоколов заседаний и  отчет о выполненной работ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5.Заседания методического объединения учителей оформляются в виде протоколов, которые ведет секретарь. Протоколы подписываются руководителем методического объединения и секретарем. Секретарь за свою работу не получает вознагражде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7:00Z</dcterms:created>
  <dc:creator>WORK</dc:creator>
  <dc:description/>
  <cp:keywords/>
  <dc:language>en-US</dc:language>
  <cp:lastModifiedBy>Евгения Котельникова</cp:lastModifiedBy>
  <cp:lastPrinted>2014-04-04T12:49:00Z</cp:lastPrinted>
  <dcterms:modified xsi:type="dcterms:W3CDTF">2021-11-03T03:57:00Z</dcterms:modified>
  <cp:revision>2</cp:revision>
  <dc:subject/>
  <dc:title/>
</cp:coreProperties>
</file>