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639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294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бщие положения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0" w:firstLine="426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Настоящие Правила посещения родителями (законными представителями) и другими лицами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МБОУ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СОШ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пос. Тейсин (далее – Правила) имеют цель обеспечить безопасность обучающихся, работников, сохранность имущества, поддержание дисциплины и порядка, соблюдение санитарно-эпидемиологических норм,   предупреждение террористических актов  в Муниципальном бюджетном общеобразовательном учреждении средней общеобразовательной школе пос. Тейсин Амурского муниципального района Хабаровского края (далее - Школа) во время учебного процесс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firstLine="426"/>
        <w:rPr/>
      </w:pPr>
      <w:r>
        <w:rPr>
          <w:color w:val="000000"/>
          <w:sz w:val="28"/>
          <w:szCs w:val="28"/>
        </w:rPr>
        <w:t xml:space="preserve">Вход в здание Школы посторонним лицам без документов, устанавливающих личность, строго воспрещен. Документы,  устанавливающие личность: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495"/>
        <w:rPr/>
      </w:pPr>
      <w:r>
        <w:rPr>
          <w:color w:val="000000"/>
          <w:sz w:val="28"/>
          <w:szCs w:val="28"/>
        </w:rPr>
        <w:t xml:space="preserve">- для граждан  Российской  Федерации  –  только  паспорт гражданина  Российской Федерации;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495"/>
        <w:rPr/>
      </w:pPr>
      <w:r>
        <w:rPr>
          <w:color w:val="000000"/>
          <w:sz w:val="28"/>
          <w:szCs w:val="28"/>
        </w:rPr>
        <w:t xml:space="preserve">- для сотрудников  МВД,  ФСБ,  ФСНК,  прокуратуры  –  служебные  удостоверения личности указанных органов;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граждан иностранных государств – паспорт гражданина данной страны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1.3.  Все  сотрудники  Школы,  обучающиеся,  родители (законные представители)   и  посетители  обязаны  выполнять установленный в Школе контрольно-пропускной режим. </w:t>
      </w:r>
    </w:p>
    <w:p>
      <w:pPr>
        <w:pStyle w:val="Normal"/>
        <w:shd w:fill="FFFFFF" w:val="clear"/>
        <w:spacing w:before="0" w:after="215"/>
        <w:jc w:val="both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15"/>
        <w:ind w:firstLine="495"/>
        <w:jc w:val="both"/>
        <w:rPr/>
      </w:pPr>
      <w:r>
        <w:rPr>
          <w:b/>
          <w:bCs/>
          <w:color w:val="000000"/>
          <w:sz w:val="28"/>
          <w:szCs w:val="28"/>
        </w:rPr>
        <w:t>2. Пропускной режим для обучающихся и работников Школы.</w:t>
      </w:r>
    </w:p>
    <w:p>
      <w:pPr>
        <w:pStyle w:val="Normal"/>
        <w:shd w:fill="FFFFFF" w:val="clear"/>
        <w:spacing w:lineRule="auto" w:line="276"/>
        <w:ind w:firstLine="4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учающиеся допускаются в здание Школы с 8.15. Пропуск в Школу обучающихся осуществляют вахтёр (ответственный дежурный). В соответствии с графиком дежурства дежурный учитель приходит в Школу за 20 минут до начала уроков.</w:t>
      </w:r>
    </w:p>
    <w:p>
      <w:pPr>
        <w:pStyle w:val="Normal"/>
        <w:shd w:fill="FFFFFF" w:val="clear"/>
        <w:spacing w:lineRule="auto" w:line="276"/>
        <w:ind w:firstLine="4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Во время учебного процесса на переменах (за исключением большой) обучающимся не разрешается выходить во двор Школы.</w:t>
      </w:r>
    </w:p>
    <w:p>
      <w:pPr>
        <w:pStyle w:val="Normal"/>
        <w:shd w:fill="FFFFFF" w:val="clear"/>
        <w:spacing w:lineRule="auto" w:line="276"/>
        <w:ind w:firstLine="4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осле уроков вход в Школу обучающимся возможен только на дополнительные, элективные, индивидуально-групповые, внеурочные занятия, занятия проектной деятельностью, репетиции по утвержденному расписанию или согласованию с классным руководителем.</w:t>
      </w:r>
    </w:p>
    <w:p>
      <w:pPr>
        <w:pStyle w:val="Normal"/>
        <w:shd w:fill="FFFFFF" w:val="clear"/>
        <w:spacing w:lineRule="auto" w:line="276"/>
        <w:ind w:firstLine="495"/>
        <w:jc w:val="both"/>
        <w:rPr/>
      </w:pPr>
      <w:r>
        <w:rPr>
          <w:bCs/>
          <w:color w:val="000000"/>
          <w:sz w:val="28"/>
          <w:szCs w:val="28"/>
        </w:rPr>
        <w:t>2.4. Работники Школы допускаются в здание согласно штатному расписанию.</w:t>
      </w:r>
    </w:p>
    <w:p>
      <w:pPr>
        <w:pStyle w:val="Normal"/>
        <w:shd w:fill="FFFFFF" w:val="clear"/>
        <w:spacing w:lineRule="auto" w:line="276"/>
        <w:ind w:firstLine="495"/>
        <w:jc w:val="both"/>
        <w:rPr>
          <w:rFonts w:ascii="OpenSans;Times New Roman" w:hAnsi="OpenSans;Times New Roman" w:cs="OpenSans;Times New Roman"/>
          <w:b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пускной режим для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Беседы  и  встречи  родителей  (законных  представителей)  с  учителями  разрешены только во внеурочное время, кроме экстренных случаев.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.2. Для встречи с кем-либо из работников Школы необходимо: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2"/>
        <w:jc w:val="both"/>
        <w:rPr/>
      </w:pPr>
      <w:r>
        <w:rPr>
          <w:color w:val="000000"/>
          <w:sz w:val="28"/>
          <w:szCs w:val="28"/>
        </w:rPr>
        <w:t xml:space="preserve">3.2.1. Предварительно  договориться с  учителем  или  другим  педагогическим  работником  о времени и месте встреч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66" w:leader="none"/>
        </w:tabs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йти в Школу в назначенное время с документом, удостоверяющим личность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едоставить  документ,  удостоверяющий  личность,  вахтёру   (ответственному дежурному) для записи личных данных в Журнал записи посетителей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ообщить вахтёру (ответственному  дежурному)  фамилию  работника,  с  которым  назначена встреча, цель посещения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Подождать работника Школы, с которым назначена встреча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3.3. Учителя обязаны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3.3.1.  Предупредить вахтёра (ответственного дежурного) о  назначенной встрече по форме (Ф.И.О. посетителя, время, Ф.И.О. сотрудника)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стретить посетителя в назначенное время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.3.3. По окончании встречи проводить до вахты Школы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3.4.  Родителям  (законным  представителям)  не  разрешается проходить  в  Школу с  крупногабаритными сумками. 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незапланированного прихода в Школу родителей (законных представителей)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.5.1. Вахтёр (ответственный дежурный)  выясняет цель их прихода и пропускает в Школу только в сопровождении дежурного администратора. 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3.6. Вход в школу без предварительной договоренности разрешен в следующих случаях: 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.6.1. При  проведении  родительских  собраний  (по утвержденному  графику  проведения собраний и организованной регистрации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.6.2. При посещении праздничных мероприятий (День знаний, Последний звонок)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426"/>
        <w:rPr/>
      </w:pPr>
      <w:r>
        <w:rPr>
          <w:color w:val="000000"/>
          <w:sz w:val="28"/>
          <w:szCs w:val="28"/>
        </w:rPr>
        <w:t>Вход в Школу родителей (законных представителей) обучающихся  начальной школы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0" w:firstLine="709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Для родителей первоклассников в течение 1 полугодия  разрешен вход в Школу и в гардероб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0" w:firstLine="709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 начале учебного дня раздеваются все обучающиеся Школы, поэтому родителям не рекомендуется находиться длительное время на первом этаже (у вахты)  и у гардероба Школы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ind w:left="0" w:firstLine="709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о окончании занятий родителям разрешено встречать своих детей на первом этаже во входном фойе, у вахты или около здания Школы;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15"/>
        <w:ind w:left="450" w:hanging="2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ускной режим для посторонних лиц.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4.1. Если  ответственные  дежурные   не  предупреждены  о  приходе  посторонних  лиц, посетители должны четко изложить вахтёру (ответственному дежурному) цель  своего  посещения,  о  чем  последний  сообщает дежурному  администратору (директору)  и выполняет решение,  принятое  им.  Пропуск  посетителей  осуществляется только  с разрешения и в сопровождении дежурного администратора. 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4.2. Посторонние лица с крупногабаритными сумками внутрь Школы не проходят. 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4.3. Запрещается торговля в  стенах  Школы  лицами,  занимающимися коммерческой деятельностью. </w:t>
      </w:r>
    </w:p>
    <w:p>
      <w:pPr>
        <w:pStyle w:val="Normal"/>
        <w:widowControl w:val="false"/>
        <w:autoSpaceDE w:val="false"/>
        <w:spacing w:lineRule="exact" w:line="213"/>
        <w:ind w:left="1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exact" w:line="440"/>
        <w:ind w:left="4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опускной режим для представителей вышестоящих организаций и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ющих лиц.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5.1. Представители  официальных государственных учреждений  проходят в Школу после предъявления удостоверений. 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5.2. О  приходе  официальных  лиц  вахтёр  докладывает директору  Школы,  если  их  визит заранее не был известен. </w:t>
      </w:r>
    </w:p>
    <w:p>
      <w:pPr>
        <w:pStyle w:val="Normal"/>
        <w:widowControl w:val="false"/>
        <w:autoSpaceDE w:val="false"/>
        <w:spacing w:lineRule="auto" w:line="276"/>
        <w:ind w:left="1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15"/>
        <w:jc w:val="both"/>
        <w:rPr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Style20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5:00Z</dcterms:created>
  <dc:creator>User</dc:creator>
  <dc:description/>
  <cp:keywords/>
  <dc:language>en-US</dc:language>
  <cp:lastModifiedBy>Евгения Котельникова</cp:lastModifiedBy>
  <cp:lastPrinted>2019-01-16T10:52:00Z</cp:lastPrinted>
  <dcterms:modified xsi:type="dcterms:W3CDTF">2021-11-03T03:35:00Z</dcterms:modified>
  <cp:revision>2</cp:revision>
  <dc:subject/>
  <dc:title>Администрация Амурского муниципального района</dc:title>
</cp:coreProperties>
</file>