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851"/>
        <w:contextualSpacing/>
        <w:jc w:val="both"/>
        <w:rPr>
          <w:b/>
          <w:b/>
        </w:rPr>
      </w:pPr>
      <w:r>
        <w:rPr/>
        <w:drawing>
          <wp:inline distT="0" distB="0" distL="0" distR="0">
            <wp:extent cx="593153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б индивидуальном учете результатов освоения обучающимися образовательных программ (далее – Положение) разработано в соответствии с 273 - 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истерства образования и науки Российской Федерации от 30 августа 2013 г. N 1015, Федеральным </w:t>
      </w:r>
      <w:r>
        <w:rPr>
          <w:bCs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образовательным </w:t>
      </w:r>
      <w:r>
        <w:rPr>
          <w:bCs/>
          <w:sz w:val="28"/>
          <w:szCs w:val="28"/>
        </w:rPr>
        <w:t>стандартом</w:t>
      </w:r>
      <w:r>
        <w:rPr>
          <w:sz w:val="28"/>
          <w:szCs w:val="28"/>
        </w:rPr>
        <w:t xml:space="preserve"> НОО, утвержденным приказом Минобрнауки от 06.10.2009 № 376, Федеральным </w:t>
      </w:r>
      <w:r>
        <w:rPr>
          <w:bCs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образовательным </w:t>
      </w:r>
      <w:r>
        <w:rPr>
          <w:bCs/>
          <w:sz w:val="28"/>
          <w:szCs w:val="28"/>
        </w:rPr>
        <w:t>стандартом</w:t>
      </w:r>
      <w:r>
        <w:rPr>
          <w:sz w:val="28"/>
          <w:szCs w:val="28"/>
        </w:rPr>
        <w:t xml:space="preserve"> ООО, утвержденным приказом Минобрнауки от 17.12.2010 № 1897, Федеральным </w:t>
      </w:r>
      <w:r>
        <w:rPr>
          <w:bCs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образовательным </w:t>
      </w:r>
      <w:r>
        <w:rPr>
          <w:bCs/>
          <w:sz w:val="28"/>
          <w:szCs w:val="28"/>
        </w:rPr>
        <w:t>стандартом</w:t>
      </w:r>
      <w:r>
        <w:rPr>
          <w:sz w:val="28"/>
          <w:szCs w:val="28"/>
        </w:rPr>
        <w:t xml:space="preserve"> среднего общего образования, утвержденным приказом Минобрнауки от 17.05.2012 № 413, Основной образовательной программой начального общего образования (далее ООП НОО) МБОУ СОШ пос. Тейсин (далее – Школа)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2. Настоящее Положение разработано с целью учета достижения обучающимися индивидуальных результатов освоения образовательных программ на разных этапах обучения, отслеживания динамики их развития, а также с целью установления соответствия реальных достижений обучающихся ожидаемым результатам обучения, заданным основными образовательными программами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1.3. Система учета динамики индивидуальных достижений обучающихся, являясь частью внутришкольного контроля, представляет собой один из инструментов реализации требований </w:t>
      </w:r>
      <w:r>
        <w:rPr>
          <w:sz w:val="28"/>
          <w:szCs w:val="28"/>
        </w:rPr>
        <w:t xml:space="preserve">Федерального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образовательного </w:t>
      </w:r>
      <w:r>
        <w:rPr>
          <w:bCs/>
          <w:sz w:val="28"/>
          <w:szCs w:val="28"/>
        </w:rPr>
        <w:t>стандарта</w:t>
      </w:r>
      <w:r>
        <w:rPr>
          <w:rStyle w:val="Zag11"/>
          <w:rFonts w:eastAsia="@Arial Unicode MS"/>
          <w:sz w:val="28"/>
          <w:szCs w:val="28"/>
        </w:rPr>
        <w:t xml:space="preserve"> к результатам освоения основной образовательной программы образования и направлена на обеспечение качества образования, что предполагает вовлечённость в оценочную деятельность, как педагогов, так 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чета индивидуальных учебных достижений обучающихся обеспечива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реализацию индивидуального подхода в образовательном процесс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оддержку учебной мотивации обучающихся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/>
      </w:pPr>
      <w:r>
        <w:rPr>
          <w:sz w:val="28"/>
          <w:szCs w:val="28"/>
        </w:rPr>
        <w:t>- получение, накапливание и предоставление всем заинтересованным лицам, в том числе родителям (законным представителям) обучающихся, информации об учебных достижениях обучающихся, класса за любой промежуток времени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/>
      </w:pPr>
      <w:r>
        <w:rPr>
          <w:sz w:val="28"/>
          <w:szCs w:val="28"/>
        </w:rPr>
        <w:t>- выявление лидеров и отстающих среди обучающихся с целью реализации индивидуального подхода в процессе обучения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/>
      </w:pPr>
      <w:r>
        <w:rPr>
          <w:sz w:val="28"/>
          <w:szCs w:val="28"/>
        </w:rPr>
        <w:t>- объективную базу для поощрения обучающихся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/>
      </w:pPr>
      <w:r>
        <w:rPr>
          <w:sz w:val="28"/>
          <w:szCs w:val="28"/>
        </w:rPr>
        <w:t>- основу для принятия управленческих решений и мер, направленных на получение положительных изменений в образовательной деятельности Школы в целях повышения ее результативности;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ивную основу для поощрения и материального стимулирования педагогического коллекти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ндивидуальных учебных достижений обучающихся включает в себя результат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- личностные - </w:t>
      </w:r>
      <w:r>
        <w:rPr>
          <w:color w:val="000000"/>
          <w:sz w:val="28"/>
          <w:szCs w:val="28"/>
        </w:rPr>
        <w:t>усвоенные системы норм, ориентаций и ценностей, позволяющие обучающемуся функционировать в качестве полноправного члена обществ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апредметные – </w:t>
      </w:r>
      <w:r>
        <w:rPr>
          <w:color w:val="000000"/>
          <w:sz w:val="28"/>
          <w:szCs w:val="28"/>
        </w:rPr>
        <w:t>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о всех сферах деятельности, самостоятельного планирования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- предметные - </w:t>
      </w:r>
      <w:r>
        <w:rPr>
          <w:color w:val="000000"/>
          <w:sz w:val="28"/>
          <w:szCs w:val="28"/>
        </w:rPr>
        <w:t>освоенные знания, умения, навы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ндивидуальный учет результатов освоения обучающимися образовательных программ ведется педагогическим коллективом и отражается в Листе индивидуальных достижений, </w:t>
      </w:r>
      <w:r>
        <w:rPr>
          <w:sz w:val="28"/>
          <w:szCs w:val="28"/>
        </w:rPr>
        <w:t>а также в Портфолио обучающего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Учет личностных и метапредметных результатов в 1-4 классах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Учет личностных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Style w:val="Zag11"/>
          <w:rFonts w:eastAsia="@Arial Unicode MS"/>
          <w:bCs/>
          <w:iCs/>
          <w:sz w:val="28"/>
          <w:szCs w:val="28"/>
        </w:rPr>
        <w:t xml:space="preserve">Личностные результаты обучающихся на ступени начального общего образования </w:t>
      </w:r>
      <w:r>
        <w:rPr>
          <w:rStyle w:val="Zag11"/>
          <w:rFonts w:eastAsia="@Arial Unicode MS"/>
          <w:sz w:val="28"/>
          <w:szCs w:val="28"/>
        </w:rPr>
        <w:t xml:space="preserve">в полном соответствии с требованиями Стандарта </w:t>
      </w:r>
      <w:r>
        <w:rPr>
          <w:rStyle w:val="Zag11"/>
          <w:rFonts w:eastAsia="@Arial Unicode MS"/>
          <w:bCs/>
          <w:iCs/>
          <w:sz w:val="28"/>
          <w:szCs w:val="28"/>
        </w:rPr>
        <w:t>не подлежат итоговой оценке</w:t>
      </w:r>
      <w:r>
        <w:rPr>
          <w:rStyle w:val="Zag11"/>
          <w:rFonts w:eastAsia="@Arial Unicode MS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ценка личностных результатов осущест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ходе </w:t>
      </w:r>
      <w:r>
        <w:rPr>
          <w:iCs/>
          <w:color w:val="000000"/>
          <w:sz w:val="28"/>
          <w:szCs w:val="28"/>
        </w:rPr>
        <w:t>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с помощью Портфолио обучающегося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85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2.1.2. Формой оценки личностных результатов обучающихся является оценка индивидуального прогресса личностного развития обучающихся. </w:t>
      </w:r>
    </w:p>
    <w:p>
      <w:pPr>
        <w:pStyle w:val="Osnova"/>
        <w:tabs>
          <w:tab w:val="clear" w:pos="708"/>
          <w:tab w:val="left" w:pos="709" w:leader="dot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оценки: 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низкий уровень сформированности качеств личности;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оптимальный уровень сформированности качеств личности;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высокий уровень сформированности качеств лич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2. Учет метапредмет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2.2.1. Основным объектом оценки метапредметных результатов служит сформированность у обучающегося умственных действий, которые направлены на анализ и управление своей познавательной деятельностью, умения проявлять инициативу и самостоятельность в обучен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Основное содержание оценки метапредметных результатов на ступени начального общего образования строится вокруг умения учиться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2.2.2.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-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</w:t>
      </w:r>
    </w:p>
    <w:p>
      <w:pPr>
        <w:pStyle w:val="Normal"/>
        <w:autoSpaceDE w:val="false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2.2.3. Достижение метапредметных результатов может проявиться в успешности выполнения комплексных заданий на интегрированной основе. Для оценки сформированности метапредметных результатов используются комплексные проверочные задания, успешное выполнение которых требует освоения навыков работы с информацией.</w:t>
      </w:r>
      <w:r>
        <w:rPr>
          <w:color w:val="000000"/>
          <w:sz w:val="28"/>
          <w:szCs w:val="28"/>
        </w:rPr>
        <w:t xml:space="preserve"> Комплексная работа оценивает сформированность отдельных универсальных учебных способов действий: познавательных (общеучебных, логических, постановки и решения проблем), коммуникативных (умений выражать свои мысли в соответствии с задачами и условиями коммуникации) и регулятивных (действие контроля и оценки во внутреннем плане) на межпредме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вместо балльных отметок используется только положительная и не различаемая по уровням фикс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2 класса по 4 класс отметки ставятся по 5-балльной шкале или критерии: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сформированности УУД;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оптимальный уровень сформированности УУД;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высокий уровень сформированности УУ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овое оценивание проводится в форме </w:t>
      </w:r>
      <w:r>
        <w:rPr>
          <w:iCs/>
          <w:sz w:val="28"/>
          <w:szCs w:val="28"/>
        </w:rPr>
        <w:t>накопленной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четыре года обучения </w:t>
      </w:r>
      <w:r>
        <w:rPr>
          <w:sz w:val="28"/>
          <w:szCs w:val="28"/>
        </w:rPr>
        <w:t>информации о достижениях обучающегося как в учебной сфере (освоение основных понятий, предметных учебных навыков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), а также данных, подтверждающих индивидуальный прогресс обучающегося в различных област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игаемые обучающимися образовательные результаты делятся на: персонифицированные и неперсонифицирован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НОО предоставление и использование персонифицированной информации возможно только в рамках процедур итогов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обучающихся. Во всех иных процедурах допустимо предоставление и использование исключительно неперсонифицированной (анонимной)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</w:t>
        <w:softHyphen/>
        <w:t xml:space="preserve">ности продолжения обучения на следующей ступени общего образования, выносятся </w:t>
      </w:r>
      <w:r>
        <w:rPr>
          <w:rStyle w:val="Emphasis"/>
          <w:i w:val="false"/>
          <w:sz w:val="28"/>
          <w:szCs w:val="28"/>
        </w:rPr>
        <w:t>только предметные и метапредметные результаты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метом итоговой оценки является </w:t>
      </w:r>
      <w:r>
        <w:rPr>
          <w:rStyle w:val="Emphasis"/>
          <w:i w:val="false"/>
          <w:sz w:val="28"/>
          <w:szCs w:val="28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sz w:val="28"/>
          <w:szCs w:val="28"/>
        </w:rPr>
        <w:t>, в том числе на основе метапредметных действ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8" w:firstLine="1"/>
        <w:jc w:val="both"/>
        <w:rPr/>
      </w:pPr>
      <w:r>
        <w:rPr>
          <w:b/>
          <w:sz w:val="28"/>
          <w:szCs w:val="28"/>
        </w:rPr>
        <w:t xml:space="preserve">3.Учет личностных и метапредметных результатов в 5-11 классах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8" w:firstLine="1"/>
        <w:jc w:val="both"/>
        <w:rPr/>
      </w:pPr>
      <w:r>
        <w:rPr>
          <w:sz w:val="28"/>
          <w:szCs w:val="28"/>
        </w:rPr>
        <w:t>3.1. Учет личностных результа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личностных результатов образовательной деятельности обучающихся в 5-11 классах осуществляется в ходе мониторинговых исследований в целом по классу, а не по каждому обучающему отдельно и является предметом оценки эффективности воспитательно-образовательной деятельности Шко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Учет метапредметных результа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ет метапредметных результатов в 5-11 классах осуществляе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педагогом в удобной для него форме на основании персонифицированного психодиагностического обследования при помощи специализированных методи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а выполнения индивидуальных и группов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а социальной практики обучающего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Учет предметных результатов в 1-11 классах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 Учет предметных результатов в 1-х класса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ом классе используется безотметочная система обучения. Мониторинг предметных результатов ведется на двух уровнях: выполнен базовый уровень, не выполнен базовый уровень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 Учет предметных результатов во 2-11 класса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ные результаты включают в себя результаты освоения программ учебных предметов</w:t>
      </w:r>
      <w:r>
        <w:rPr>
          <w:color w:val="000000"/>
          <w:sz w:val="28"/>
          <w:szCs w:val="28"/>
        </w:rPr>
        <w:t>, представленных в учебном план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ивидуальный учет предметных результатов освоения обучающимся основной образовательной программы осуществляется на электронных носител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ной формой фиксации предметных результатов освоения практической и теоретической части программы являются баллы/оценки (от 1 до 5), полученные учащимися в ход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алльный учет предметных результатов обучающихся 2-11-х классов как </w:t>
      </w:r>
      <w:r>
        <w:rPr>
          <w:sz w:val="28"/>
          <w:szCs w:val="28"/>
        </w:rPr>
        <w:t xml:space="preserve">текущий, промежуточный, так и итоговый (годовой) </w:t>
      </w:r>
      <w:r>
        <w:rPr>
          <w:bCs/>
          <w:sz w:val="28"/>
          <w:szCs w:val="28"/>
        </w:rPr>
        <w:t>осуществляется в электронном журна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результаты представлены в следующих видах отчет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iCs/>
            <w:sz w:val="28"/>
            <w:szCs w:val="28"/>
          </w:rPr>
          <w:t>сводная ведомость учета успеваемости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сводный </w:t>
      </w:r>
      <w:hyperlink r:id="rId4">
        <w:r>
          <w:rPr>
            <w:rStyle w:val="InternetLink"/>
            <w:bCs/>
            <w:iCs/>
            <w:sz w:val="28"/>
            <w:szCs w:val="28"/>
          </w:rPr>
          <w:t>отчет классного руководителя за учебный период</w:t>
        </w:r>
      </w:hyperlink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bCs/>
            <w:iCs/>
            <w:sz w:val="28"/>
            <w:szCs w:val="28"/>
          </w:rPr>
          <w:t>итоги успеваемости, посещаемости класса за учебный период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bCs/>
            <w:iCs/>
            <w:sz w:val="28"/>
            <w:szCs w:val="28"/>
          </w:rPr>
          <w:t>сводный отчёт об успеваемости по Школе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iCs/>
            <w:sz w:val="28"/>
            <w:szCs w:val="28"/>
          </w:rPr>
          <w:t>итоги успеваемости по предмету за учебный период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iCs/>
            <w:sz w:val="28"/>
            <w:szCs w:val="28"/>
          </w:rPr>
          <w:t>отчет учителя-предметника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bCs/>
            <w:iCs/>
            <w:sz w:val="28"/>
            <w:szCs w:val="28"/>
          </w:rPr>
          <w:t>сводный отчет об успеваемости и качестве обучения по Шко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печатью Школы и подписью класс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тогового оценивания обучающегося по предметам учебного плана по окончании основной образовательной </w:t>
      </w:r>
      <w:r>
        <w:rPr>
          <w:color w:val="000000"/>
          <w:sz w:val="28"/>
          <w:szCs w:val="28"/>
        </w:rPr>
        <w:t>программы основного общего образования в 9 классах, среднего общего образования в 11 классах</w:t>
      </w:r>
      <w:r>
        <w:rPr>
          <w:sz w:val="28"/>
          <w:szCs w:val="28"/>
        </w:rPr>
        <w:t xml:space="preserve"> заносятся в книгу выдачи аттестатов, соответственно, за курс основного общего образования и среднего общего образования и выставляются в аттестат о соответствующем обра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тветственное лицо за сбор и хранение предметных результатов – заместитель директора по учебно-воспитатель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2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Zag11">
    <w:name w:val="Zag_11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GoToLink(&apos;ReportClassAttendanceTerm.asp&apos;,&apos;4&apos;,&apos;1&apos;)" TargetMode="External"/><Relationship Id="rId4" Type="http://schemas.openxmlformats.org/officeDocument/2006/relationships/hyperlink" Target="javascript:GoToLink(&apos;ReportClassChiefPeriod.asp&apos;,&apos;4&apos;,&apos;2&apos;)" TargetMode="External"/><Relationship Id="rId5" Type="http://schemas.openxmlformats.org/officeDocument/2006/relationships/hyperlink" Target="javascript:GoToLink(&apos;ReportClassTotalProgress.asp&apos;,&apos;4&apos;,&apos;3&apos;)" TargetMode="External"/><Relationship Id="rId6" Type="http://schemas.openxmlformats.org/officeDocument/2006/relationships/hyperlink" Target="javascript:GoToLink(&apos;ReportTotalSchoolPerfomanceForTerm.asp&apos;,&apos;5&apos;,&apos;1&apos;)" TargetMode="External"/><Relationship Id="rId7" Type="http://schemas.openxmlformats.org/officeDocument/2006/relationships/hyperlink" Target="javascript:GoToLink(&apos;ReportTotalSubjectPerfomanceForTerm.asp&apos;,&apos;5&apos;,&apos;2&apos;)" TargetMode="External"/><Relationship Id="rId8" Type="http://schemas.openxmlformats.org/officeDocument/2006/relationships/hyperlink" Target="javascript:GoToLink(&apos;ReportClassSubjectTotals.asp&apos;,&apos;5&apos;,&apos;3&apos;)" TargetMode="External"/><Relationship Id="rId9" Type="http://schemas.openxmlformats.org/officeDocument/2006/relationships/hyperlink" Target="javascript:GoToLink(&apos;ReportTotalSchoolQualityForTerm.asp&apos;,&apos;5&apos;,&apos;8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2:00Z</dcterms:created>
  <dc:creator>надежда</dc:creator>
  <dc:description/>
  <cp:keywords/>
  <dc:language>en-US</dc:language>
  <cp:lastModifiedBy>Евгения Котельникова</cp:lastModifiedBy>
  <cp:lastPrinted>2021-10-12T14:54:00Z</cp:lastPrinted>
  <dcterms:modified xsi:type="dcterms:W3CDTF">2021-10-12T09:42:00Z</dcterms:modified>
  <cp:revision>2</cp:revision>
  <dc:subject/>
  <dc:title>Система оценивания учебных достижений учащихся</dc:title>
</cp:coreProperties>
</file>