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23125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Настоящее положение о служебных командировках разработано в соответствии с Постановлением Правительства РФ от 13 октября 2008 г. № 749 «Об особенностях направления работников в служебные командировки», Приказом Министерства здравоохранения и социального развития РФ от 11 сентября 2009г. № 739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, Постановлением Правительства РФ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Настоящее положение определяет порядок направления работников МБОУ СОШ пос. Тейсин (далее-Учреждение) в служебные командировки (далее - командировки), гарантии при направлении работников в командировки, порядок возмещения расходов, связанных с командировк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Понятие служебной командировки: служебная командировка - поездка работника по распоряжению работодателя на  определенный срок (более 1 рабочего дня) для выполнения служебного поручения вне места постоянной работы, прохождение курсовой подготов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4. В командировки направляются работники, состоящие в трудовых отношениях с работодателем (Учреждением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5. За командированным работником сохраняется место (должность) и средний заработок, в том числе за время пребывания в пути, а также возмещаются расходы, связанные со служебной командировк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6. Не допускается направление в командировку и выдача аванса работникам, не отчитавшимся об израсходованных суммах за предыдущую  командировк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оформления служебных командирово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1 Выезды в командировки работников Учреждения производятся на основании приказа руководителя Учреждения, руководителя - на основании распоряжения Учредителя. В соответствии с приказом (распоряжением) работнику оформляется командировочное удостоверение, подтверждающее срок его пребывания в командировке (дата приезда в пункт назначения и дата выезды из него)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 Фактический срок пребывания в месте командирования определяется по отметкам о дате приезда в место командирования и дате выезда из него, которые заверяются подписью полномочного должностного лица и печатью, используемой в хозяйственной деятельности организации, в которую командирован работник. 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 командиров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На работников, находящихся в командировке, распространяется режим рабочего времени и времени отдыха того учреждения, куда командируется работник. Взамен дней отдыха, не использованных во время командировки, другие дни отдыха по возвращении из командировки не предоставляю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В случаях, когда по приказу руководителя работник выезжает в командировку в выходной день, ему по возвращении из командировки предоставляется другой день отдыха в установленном порядке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5. Вопрос о явке на работу в день отъезда в командировку и в день прибытия из командировки решается по договорённости с руководителем Учреж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Размеры и порядок возмещения расходов, связанных с командировк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За командированным работником сохраняется место работы (должность) и средний заработок во время командировки, в том числе и за время нахождения в пути. Средний заработок за время нахождения работника в командировке сохраняется за все рабочие дни недели по графику, установленному по месту постоянной работ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 Командированному работнику возмещаются расходы по найму   жилого помещения, проезду к месту командировки и обратно к месту постоянной работы, а также выплачиваются суточные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Расходы по найму жилого помещения - в размере фактических расходов, подтвержденных соответствующими документами, но не более 500 рублей в сутки. При отсутствии  подтверждающих документов расходы по найму жилого помещения  возмещаются в размере 30% от установленной нормы суточных (30% от 270 рублей = 81 рубль) за время нахождения в служебной командировке и в течение первого месяца обучения на курсах повышения квалификации. Расходы по найму жилого помещения выплачиваются в размере 12 рублей за последующие дни обучения на курсах повышения квалификации по истечении одного месяц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4.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транспортом (по билету делового класса (бизнес - класса)), железнодорожным (купейный вагон скорого фирменного поезда)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ы за пользование в поездах постельными принадлежностя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5. Командированному работнику оплачиваются расходы по проезду транспортом общего пользования (кроме такси) к станции, аэропорту, если они находятся за чертой населенного пункт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За время нахождения в командировке, в том числе и в пути к месту служебной командировки и обратно, работнику выплачиваются суточные в размере 270 рублей за каждый день нахождения в командировке и в течение первого месяца обучения на курсах повышения квалификации. Суточные в размере 100 рублей выплачиваются за последующие дни обучения на курсах повышения квалификации по истечении одного месяц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7. При командировках в такую местность, откуда командированный имеет возможность ежедневно возвращаться к месту своего постоянного жительства, суточные не выплачиваются. Если командированный работник по окончании рабочего дня по своему желанию остаётся в месте командировки, то при предоставлении документов о найме жилого помещения расходы по найму ему возмещаются в размерах, предусмотренных п.4.3 настоящего По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Вопрос о том может ли работник ежедневно возвращаться из места командировки к месту своего постоянного жительства, в каждом конкретном случае решается руководителем Учреждения,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9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0. При направлении работника в однодневную командировку, не являющуюся служебной в соответствии с п.1.3 настоящего Положения, для решения производственных вопросов с Учредителем, внебюджетными фондами, налоговыми органами и другими организациями, Учреждение компенсирует ему расходы по проезду к месту командировки и обратно. Табелируется данный работник согласно установленной норме рабочего времени. Расчёт по среднему в данном случае не производится. В соответствии с приказом руководителя работнику оформляется командировочное удостоверение либо маршрутный лист с указанием даты и цели данной командиров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предоставления отчета о командиров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1. В течение трех дней со дня возвращения из командировки работник обязан предоставить в бухгалтерию Учреждения  авансовый отчет об израсходованных им суммах с приложением необходимых докумен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2. К авансовому отчету прилагаются следующие документ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командировочное    удостоверение    с    отметками   о   прибытии   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ытии из командировки, заверенными печать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окументы, подтверждающие расходы по найму жилого помещ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окументы, подтверждающие расходы на проез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3. Данное положение распространяется на правоотношения, возникшие с 01 января 2013 года.</w:t>
      </w:r>
    </w:p>
    <w:sectPr>
      <w:type w:val="nextPage"/>
      <w:pgSz w:w="12240" w:h="15840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  <w:ind w:left="6237" w:hanging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7:00Z</dcterms:created>
  <dc:creator>Admin</dc:creator>
  <dc:description/>
  <cp:keywords/>
  <dc:language>en-US</dc:language>
  <cp:lastModifiedBy>Евгения</cp:lastModifiedBy>
  <cp:lastPrinted>2011-09-18T21:28:00Z</cp:lastPrinted>
  <dcterms:modified xsi:type="dcterms:W3CDTF">2020-09-22T08:18:00Z</dcterms:modified>
  <cp:revision>33</cp:revision>
  <dc:subject/>
  <dc:title/>
</cp:coreProperties>
</file>