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ий-на-Амуре судомеханический техникум имени Героя Советского союза В.В. Орехова готовит специалистов по профессиям, востребованным на современных производствах тяжелой и лёгкой промышленности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еханический техникум входит в кластер авиастроения и судостроения Хабаровского края. Подробно об этом рассказывает директор техникума Зверева Наталья Александровна в ознакомительном видеоролике, который можно посмотреть на сайте техникума по данной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mtkms.ru/index.php/2015-12-02-11-59-18/doska-obyavleni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шему вниманию ютуб-канал Комсомольского-на-Амуре судомеханического технику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channel/UCX-KxGEZBd6mF3BHjAsR4DA/video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ороликах, которые расположены на ютуб-канал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_P4UZyWbAI&amp;t=12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JBghBmSi7c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рассказано про профессии и специальности, которые можно получить в техникуме. Ролики сняты в формате видео-экскурсии, что  позволяет ознакомиться с техническим оснащением наших мастерских, лабораторий и учебных кабинетов по каждой профессии и специальности техникума. В нем также рассказано, как организована внеурочная деятельность студентов, показаны актовые, тренажерные и спортивные залы, музей и общежитие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нашем канале вы можете посмотреть мастер-класс: "Монтаж счетчика-расходомера в трубопровод, применив новую технологию монтажа обратного клапана с гидроиспытанием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QHZB6bTbV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идео урока производственного обучения по компетенции «Электромонтаж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lDsxVIc_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одписаться на наш ютуб-канал, поскольку на нём регулярно размещаются различные интересные видео из жизни техникума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и конечно у нас есть яркие и насыщенные аккаунты КГБ ПОУ КСМТ в социальных сет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egram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t.me/ksmt27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_ksmt27</w:t>
        </w:r>
      </w:hyperlink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одписаться на наши каналы, чтобы быть в курсе последних  событий студенческой жизни!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странице нашего сайта во вкладке «Поступающим» расположено подробное описание по каждой профессии, даны её характеристик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mtkms.ru/index.php/2015-12-02-11-58-22/profess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 также здесь есть </w:t>
      </w:r>
      <w:r>
        <w:rPr>
          <w:rFonts w:cs="Times New Roman" w:ascii="Times New Roman" w:hAnsi="Times New Roman"/>
          <w:b/>
          <w:sz w:val="28"/>
          <w:szCs w:val="28"/>
        </w:rPr>
        <w:t>слайдов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, которую можно </w:t>
      </w:r>
      <w:r>
        <w:rPr>
          <w:rFonts w:cs="Times New Roman" w:ascii="Times New Roman" w:hAnsi="Times New Roman"/>
          <w:b/>
          <w:i/>
          <w:sz w:val="28"/>
          <w:szCs w:val="28"/>
        </w:rPr>
        <w:t>скачать</w:t>
      </w:r>
      <w:r>
        <w:rPr>
          <w:rFonts w:cs="Times New Roman" w:ascii="Times New Roman" w:hAnsi="Times New Roman"/>
          <w:sz w:val="28"/>
          <w:szCs w:val="28"/>
        </w:rPr>
        <w:t xml:space="preserve"> для просмотра и показа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же вкладке, в разделе «Набор обучающихся» можно увидеть, какие из профессий и специальностей утверждены к набору на следующий год и контрольные цифры приёма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mtkms.ru/index.php/2015-12-02-11-58-22/nabor-uchashchikhs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фессии и специальности нашего техникума имеют адаптированные профессиональные образовательные программы. Более подробно с условиями обучения инвалидов и лиц с ограниченными возможностями здоровья можно ознакомиться в разделе нашего сайта «Доступная среда»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mtkms.ru/index.php/2014-08-25-03-59-27/dostupsred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коррекционных школ 8 вида, не имеющие аттестата об основном общем образовании, могут обучаться в нашем техникуме по программам профессиональной подготовки. В следующем 2023-2024 учебном году для выпускников коррекционных школ набор будет производиться по профессии «Оператор электронно-вычислительных и вычислительных маши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джер по профориентации Чернышова Татьяна Николаевн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 89638400759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tyana.kms.ru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852" w:right="849" w:gutter="0" w:header="0" w:top="854" w:footer="0" w:bottom="6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tkms.ru/index.php/2015-12-02-11-59-18/doska-obyavlenij" TargetMode="External"/><Relationship Id="rId3" Type="http://schemas.openxmlformats.org/officeDocument/2006/relationships/hyperlink" Target="https://www.youtube.com/channel/UCX-KxGEZBd6mF3BHjAsR4DA/videos" TargetMode="External"/><Relationship Id="rId4" Type="http://schemas.openxmlformats.org/officeDocument/2006/relationships/hyperlink" Target="https://www.youtube.com/watch?v=z_P4UZyWbAI&amp;t=12s" TargetMode="External"/><Relationship Id="rId5" Type="http://schemas.openxmlformats.org/officeDocument/2006/relationships/hyperlink" Target="https://www.youtube.com/watch?v=JBghBmSi7cM" TargetMode="External"/><Relationship Id="rId6" Type="http://schemas.openxmlformats.org/officeDocument/2006/relationships/hyperlink" Target="https://www.youtube.com/watch?v=EQHZB6bTbV8" TargetMode="External"/><Relationship Id="rId7" Type="http://schemas.openxmlformats.org/officeDocument/2006/relationships/hyperlink" Target="https://www.youtube.com/watch?v=ilDsxVIc_uM" TargetMode="External"/><Relationship Id="rId8" Type="http://schemas.openxmlformats.org/officeDocument/2006/relationships/hyperlink" Target="https://t.me/ksmt27" TargetMode="External"/><Relationship Id="rId9" Type="http://schemas.openxmlformats.org/officeDocument/2006/relationships/hyperlink" Target="https://vk.com/public_ksmt27" TargetMode="External"/><Relationship Id="rId10" Type="http://schemas.openxmlformats.org/officeDocument/2006/relationships/hyperlink" Target="https://smtkms.ru/index.php/2015-12-02-11-58-22/professii" TargetMode="External"/><Relationship Id="rId11" Type="http://schemas.openxmlformats.org/officeDocument/2006/relationships/hyperlink" Target="https://smtkms.ru/index.php/2015-12-02-11-58-22/nabor-uchashchikhsya" TargetMode="External"/><Relationship Id="rId12" Type="http://schemas.openxmlformats.org/officeDocument/2006/relationships/hyperlink" Target="https://smtkms.ru/index.php/2014-08-25-03-59-27/dostupsreda" TargetMode="External"/><Relationship Id="rId13" Type="http://schemas.openxmlformats.org/officeDocument/2006/relationships/hyperlink" Target="mailto:tatyana.kms.r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3:48:00Z</dcterms:created>
  <dc:creator>UVR</dc:creator>
  <dc:description/>
  <cp:keywords/>
  <dc:language>en-US</dc:language>
  <cp:lastModifiedBy>TNChernyshova</cp:lastModifiedBy>
  <dcterms:modified xsi:type="dcterms:W3CDTF">2022-11-22T05:40:00Z</dcterms:modified>
  <cp:revision>11</cp:revision>
  <dc:subject/>
  <dc:title/>
</cp:coreProperties>
</file>