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тека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пос. Тейси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по состоянию на 20 сентября 2018</w:t>
      </w:r>
    </w:p>
    <w:tbl>
      <w:tblPr>
        <w:tblW w:w="16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1"/>
        <w:gridCol w:w="1888"/>
        <w:gridCol w:w="1533"/>
        <w:gridCol w:w="1533"/>
        <w:gridCol w:w="1418"/>
        <w:gridCol w:w="7819"/>
      </w:tblGrid>
      <w:tr>
        <w:trPr>
          <w:trHeight w:val="19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ровень образования что, когда закончи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ь по дипл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подаваемый предмет, должность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рсы, год, часы, тема (менеджер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ленко Ольг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ОУ ВПО «АГПГУ», 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История, обществознание, учител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реализация современного занятия гуманитарной направленности (история и обществознание) в условиях ФГОС: психолого-педагогический подход», 108 ч., 2015.</w:t>
            </w:r>
          </w:p>
          <w:p>
            <w:pPr>
              <w:pStyle w:val="Normal"/>
              <w:rPr/>
            </w:pPr>
            <w:r>
              <w:rPr/>
              <w:t>«Формирование УУД обучающихся с ЗПР (урочная, внеурочная деятельность)», 21 октября 2016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вебинар «Обновление содержания обществоведческого образования как условие повышения его качества в соответствии с  требованиями ФГОС» 2 ч., 27.05.2017.</w:t>
            </w:r>
          </w:p>
          <w:p>
            <w:pPr>
              <w:pStyle w:val="Normal"/>
              <w:jc w:val="both"/>
              <w:rPr/>
            </w:pPr>
            <w:r>
              <w:rPr/>
              <w:t>«Методика преподавания курса «Основы религиозных культур и светской этики» (ОРКСЭ) в соответствии с ФГОС», 108 ч., 2017.</w:t>
            </w:r>
          </w:p>
          <w:p>
            <w:pPr>
              <w:pStyle w:val="Normal"/>
              <w:jc w:val="both"/>
              <w:rPr/>
            </w:pPr>
            <w:r>
              <w:rPr/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/>
              <w:t>«Финансовое консультирование», 72 ч., 2017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истема оценивания как инструмент развития универсальных учебных действий» в объеме 24час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оки курсов: 05.04.-07.04.2018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  Татьян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ФГОУ ВПО «Амурский гуманитарно-педагогический государственный университет»,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математика, учитель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истемные изменения преподавания математики в условиях реализации требований федерального государственного образовательного стандарта», 72 ч., 2017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/>
            </w:pPr>
            <w:r>
              <w:rPr/>
              <w:t>«Первая помощь», 16 ч.,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р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Хабаровское педагогическое училище, 19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ГОУ ВПО «Биробиджанский государственный педагогический институт», 200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ервая помощь», 16 ч., 2017. 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ая робототехника и легоконструирование» 24 ч., 2017.</w:t>
            </w:r>
          </w:p>
          <w:p>
            <w:pPr>
              <w:pStyle w:val="Normal"/>
              <w:jc w:val="both"/>
              <w:rPr/>
            </w:pPr>
            <w:r>
              <w:rPr/>
              <w:t>«Методологические основы систем развивающего обучения ФГОС НОО», 72 ч.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Ирин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Хабаровский государственный педагогический университет, 1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учитель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ивизация использования дистанционных технологий педагогами во взаимодействии с одарёнными обучающимися» 36 ч., 2015.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учащихся общеобразовательных школ к выпускному экзамену по русскому языку (ЕГЭ, ОГЭ) 72 ч., 2015.</w:t>
            </w:r>
          </w:p>
          <w:p>
            <w:pPr>
              <w:pStyle w:val="Normal"/>
              <w:jc w:val="both"/>
              <w:rPr/>
            </w:pPr>
            <w:r>
              <w:rPr/>
              <w:t>«Вовлечение учащихся в обучение» 36 ч., 2017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Традиции и новации в преподавании русского языка», 72 ч., 2017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Специальные знания, способствующие эффективной реализации ФГОС для обучающихся с ОВЗ», 108 ч., 2017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ПО «Комсомольский-на-Амуре государственный технический университет», 20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ГБОУ ВПО «Амурский гуманитарно-педагогический государственный университет,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ория и практика межкультурной коммун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, учител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ектирование и реализация современного занятия гуманитарной направленности (иностранный язык) в условиях ФГОС: психолого-педагогический подход», 108 ч., 20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-лайн интенсив по интерактивным тетрадям (14 ч., 201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-лайн интенсив по лэпбукингу (7 ч., 2016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Актуальные тренды и эффективные практики преподавания английского языка в школе», 48 ч., 2018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ервая помощь», 16 ч., 201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еминар по обучению детей чтению на английском с нуля (4 ч., 2017)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пециальные знания, способствующие эффективной реализации ФГОС для обучающихся с ОВЗ», 108 ч., 2018</w:t>
            </w:r>
          </w:p>
          <w:p>
            <w:pPr>
              <w:pStyle w:val="Normal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ина  Ольга Вяче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У ВПО «Комсомольский-на-Амуре государственный 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ВО «МИСАО»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Педагогика и методика начального образования с дополнительной специальностью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«Специальная психология»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Педагогическое образование: учитель географии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Начальные классы, учител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«Психолого-педагогические технологии организации образовательной деятельности в начальной школе в соответствии с требованиями ФГОС»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8 ч.</w:t>
            </w:r>
            <w:r>
              <w:rPr/>
              <w:t>, 2015 г.</w:t>
            </w:r>
          </w:p>
          <w:p>
            <w:pPr>
              <w:pStyle w:val="Normal"/>
              <w:rPr/>
            </w:pPr>
            <w:r>
              <w:rPr/>
              <w:t>«Повышение профессиональной компетенции педагогов по вопросам введения ФГОС обучающихся с ОВЗ», 2015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rPr/>
            </w:pPr>
            <w:r>
              <w:rPr/>
              <w:t>«Система оценивания как инструмент развития универсальных учебных действий» в объеме 24час. 26.04.2018</w:t>
            </w:r>
          </w:p>
          <w:p>
            <w:pPr>
              <w:pStyle w:val="Normal"/>
              <w:rPr/>
            </w:pPr>
            <w:r>
              <w:rPr/>
              <w:t>«Методологические основы систем развивающего обучения ФГОС НОО», 72 ч. 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на Вадим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0.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Амурский гуманитарно-педагогический государственный университет,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псих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, учитель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Проектирование и реализация современного занятия естественно-научной направленности (биология и химия) в условиях ФГОС: психолого-педагогический подход», 108 ч., </w:t>
            </w: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Проектирование организации инклюзивного образования детей с ОВЗ в общеобразовательном учреждении в рамках ФГОС» 108 ч., 2017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датова Татьяна Виктор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БОУ СПО ХПК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учител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», 108 ч.,</w:t>
            </w:r>
            <w:r>
              <w:rPr/>
              <w:t xml:space="preserve"> 2015.</w:t>
            </w:r>
          </w:p>
          <w:p>
            <w:pPr>
              <w:pStyle w:val="Normal"/>
              <w:rPr/>
            </w:pPr>
            <w:r>
              <w:rPr/>
              <w:t xml:space="preserve">«Первая помощь, 16 ч., 2017.» </w:t>
            </w:r>
          </w:p>
          <w:p>
            <w:pPr>
              <w:pStyle w:val="Normal"/>
              <w:rPr/>
            </w:pPr>
            <w:r>
              <w:rPr/>
              <w:t>Совершенствование предметной компетенции педагогов в контексте итоговой аттестации выпускников (русский язык) 24 ч., 14.03.2018</w:t>
            </w:r>
          </w:p>
          <w:p>
            <w:pPr>
              <w:pStyle w:val="Normal"/>
              <w:rPr/>
            </w:pPr>
            <w:r>
              <w:rPr/>
              <w:t>«ФГОС. Специальные знания для эффективной реализации ФГОС детей с ОВЗ. Все классы». 108 ч., 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дина Ольга Игор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 Комсомольский-на-Амуре педагогический колледж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ГОУ ВПО «Комсомольский-на-Амуре государственный педагогический университ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, учитель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профессиональной компетенции педагогов по вопросам введения ФГОС обучающихся с ОВЗ», 2015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Современные образовательные информационные технологии (</w:t>
            </w:r>
            <w:r>
              <w:rPr>
                <w:color w:val="1D1B11"/>
                <w:lang w:val="en-US"/>
              </w:rPr>
              <w:t>EdTech</w:t>
            </w:r>
            <w:r>
              <w:rPr>
                <w:color w:val="1D1B11"/>
              </w:rPr>
              <w:t>) в работе учителя», 72 ч., 2017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Зинаид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 Педагогическое училище п. Агинское, 19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Комсомольский-на-Амуре государственный педагогический университет,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щ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, учитель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ные изменения в начальной школе: от цели до нового результата образования» 132 ч., 2014.</w:t>
            </w:r>
          </w:p>
          <w:p>
            <w:pPr>
              <w:pStyle w:val="Normal"/>
              <w:rPr/>
            </w:pPr>
            <w:r>
              <w:rPr/>
              <w:t>«Повышение профессиональной компетенции педагогов по вопросам введения ФГОС обучающихся с ОВЗ», 36 ч. Март 2016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/>
            </w:pPr>
            <w:r>
              <w:rPr/>
              <w:t>«Методологические основы систем развивающего обучения ФГОС НОО», 72 ч. 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Алё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ГБОУ ВПО «Владивостокский государственный университет экономики и сервиса»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ВПО «Европейский университет «Бизнес-треугольник», г. С-Петербург, 20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менеджер по специальности «Экономика и управление на предприят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учитель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ч., 26.12.2016 г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Первая помощь», 16 ч., 2017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«Урок математики, формирующий универсальные учебные действия», 72 ч., 2017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dTech</w:t>
            </w:r>
            <w:r>
              <w:rPr/>
              <w:t>. Современные образовательные информационные технологии. Все классы», 72 ч.,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5:00Z</dcterms:created>
  <dc:creator>Секретарь</dc:creator>
  <dc:description/>
  <cp:keywords/>
  <dc:language>en-US</dc:language>
  <cp:lastModifiedBy>Лёзина М А</cp:lastModifiedBy>
  <cp:lastPrinted>2018-07-23T15:34:00Z</cp:lastPrinted>
  <dcterms:modified xsi:type="dcterms:W3CDTF">2018-10-22T06:05:00Z</dcterms:modified>
  <cp:revision>2</cp:revision>
  <dc:subject/>
  <dc:title/>
</cp:coreProperties>
</file>