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</w:t>
      </w:r>
      <w:r>
        <w:rPr>
          <w:sz w:val="22"/>
          <w:szCs w:val="26"/>
        </w:rPr>
        <w:t>Приложение 1 к приказу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</w:t>
      </w:r>
      <w:r>
        <w:rPr>
          <w:sz w:val="22"/>
          <w:szCs w:val="26"/>
        </w:rPr>
        <w:t>от 07.04.2020 г. № 45-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</w:t>
      </w:r>
      <w:r>
        <w:rPr>
          <w:sz w:val="22"/>
          <w:szCs w:val="26"/>
        </w:rPr>
        <w:t>«О порядке выдач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</w:t>
      </w:r>
      <w:r>
        <w:rPr>
          <w:sz w:val="22"/>
          <w:szCs w:val="26"/>
        </w:rPr>
        <w:t>продуктовых наборов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еспечения обучающихся МБОУ СОШ пос. Тейсин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несенных к льготным категориям, и обучающихся по программам начального общего, основного общего  образования с применением электронного обучения и дистанционных технологий, бесплатным питанием в виде продуктового набора </w:t>
      </w:r>
    </w:p>
    <w:p>
      <w:pPr>
        <w:pStyle w:val="Normal"/>
        <w:spacing w:lineRule="exact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993"/>
        </w:tabs>
        <w:spacing w:lineRule="auto" w:line="276"/>
        <w:rPr>
          <w:rFonts w:eastAsia="Arial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стоящий Порядок разработан на </w:t>
      </w:r>
      <w:r>
        <w:rPr>
          <w:sz w:val="26"/>
          <w:szCs w:val="26"/>
        </w:rPr>
        <w:t xml:space="preserve">основании постановлений администрации Амурского муниципального района от 06.04.2020 № 262 «О порядке выполнения постановления администрации Амурского муниципального района  от 01.08.2019 № 603 «Об утверждении Положения об организации и финансовом обеспечении питания в муниципальных общеобразовательных учреждениях (организациях) Амурского муниципального района Хабаровского края»,  на период невозможности организации горячего питания (чрезвычайные ситуации, организация образовательной деятельности с применением дистанционных технологий без непосредственного посещения обучающимися образовательных учреждений); </w:t>
        <w:tab/>
        <w:t>от 06.04.2020 № 261 «О порядке выполнения постановления администрации Амурского муниципального района от 12.02.2019 № 111 «Об обеспечении бесплатным двухразовым питанием детей с ограниченными возможностями здоровья, обучающихся в муниципальных бюджетных общеобразовательных учреждениях Амурского муниципального района», на период невозможности организации горячего питания (чрезвычайные ситуации, организация образовательной деятельности с применением дистанционных технологий без непосредственного посещения обучающимися образовательных учреждений), приказа управления образования, молодёжной политики и спорта администрации Амурского муниципального района от 06.04.2020 г. № 201-Д «О порядке выдачи продуктовых набор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Контроль организации бесплатного питания обучающихся,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олучающих образование с использованием дистанционных технологий, в виде продуктового набора обеспечивает директор школы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2.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b/>
          <w:sz w:val="26"/>
          <w:szCs w:val="26"/>
        </w:rPr>
        <w:t>Организация предоставления  питания обучающимся в виде продуктового набора</w:t>
      </w:r>
    </w:p>
    <w:p>
      <w:pPr>
        <w:pStyle w:val="Normal"/>
        <w:ind w:firstLine="26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Бесплатное питание предоставляется в виде продуктового набора в течение всего периода дистанционного обучения (за исключением каникулярного периода)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Бесплатное питание в виде продуктового набора осуществляется в соответствии с приказом директора «О порядке выдачи продуктовых наборов» без права получения денежной компенсации за отказ от питания (продуктового набора)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ичность выдачи продуктового набора составляет один раз в неделю, по субботам, с 10.00 до 12.00.</w:t>
      </w:r>
    </w:p>
    <w:p>
      <w:pPr>
        <w:pStyle w:val="Style17"/>
        <w:ind w:firstLine="2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ы, входящи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овый набор, должны соответствовать перечню, согласованному управлением Роспотребнадзора по Хабаровскому краю от 30.03.2020 года № 10.0 -1195 «О согласовании перечня продуктового набора».</w:t>
      </w:r>
    </w:p>
    <w:p>
      <w:pPr>
        <w:pStyle w:val="Normal"/>
        <w:spacing w:lineRule="auto" w:line="235"/>
        <w:ind w:right="20" w:firstLine="26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2.5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Выдача продуктового набора осуществляется строго в соответствии с требованиями санитарно</w:t>
      </w:r>
      <w:r>
        <w:rPr>
          <w:rFonts w:eastAsia="Arial" w:cs="Arial" w:ascii="Arial" w:hAnsi="Arial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эпидемиологической обстановки.</w:t>
      </w:r>
    </w:p>
    <w:p>
      <w:pPr>
        <w:pStyle w:val="Normal"/>
        <w:spacing w:lineRule="auto" w:line="235"/>
        <w:ind w:right="20" w:firstLine="260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Питание обучающихся в форме предоставления продуктового набора осуществляется на соответствующую сумму средств бюджета, предоставленных на оказание услуг по обеспечению бесплатным питанием обучающихся льготных категорий согласно </w:t>
      </w:r>
      <w:r>
        <w:rPr>
          <w:sz w:val="26"/>
          <w:szCs w:val="26"/>
        </w:rPr>
        <w:t>приказам управления образования, молодёжной политики и спорта от 28.01.2020  № 36-Д «О стоимости питания детей из малоимущих и многодетных семей, обучающихся в муниципальных общеобразовательных учреждениях Амурского муниципального района на 2020 год»; от 28.01.2020 № 37-Д «О стоимости питания детей с ограниченными возможностями здоровья, обучающихся в муниципальных общеобразовательных учреждениях Амурского муниципального района на 2020 год».</w:t>
      </w:r>
    </w:p>
    <w:p>
      <w:pPr>
        <w:pStyle w:val="Normal"/>
        <w:spacing w:lineRule="auto" w:line="235"/>
        <w:ind w:right="20"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993"/>
          <w:tab w:val="left" w:pos="11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рядок учета по представлению питания в виде продуктового набора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казом директора школы назначаются ответственные за</w:t>
      </w:r>
      <w:r>
        <w:rPr>
          <w:sz w:val="26"/>
          <w:szCs w:val="26"/>
        </w:rPr>
        <w:t xml:space="preserve"> организацию 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едоставление питания в виде продуктового набора </w:t>
      </w:r>
      <w:r>
        <w:rPr>
          <w:sz w:val="26"/>
          <w:szCs w:val="26"/>
        </w:rPr>
        <w:t>обучающимся, отнесенным к льготным категориям и обучающимся с применением электронного обучения и дистанционных технологий.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тветственные проверяют количество, ассортимент и качество продуктовых наборов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7"/>
        <w:ind w:left="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3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редоставление обучающимся питания в виде продуктового набора производится при предъявлении документа, удостоверяющего личность,  отражается в табеле учета, форма которого утверждается приказом директора школы, и ведомости о получении с подписью родителей (законных представителей) обучающегося.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ветственные за предоставление обучающимся продуктового набора систематически проверяют ведение табеля учета, фактическое предоставление ведомости о получении набора.</w:t>
      </w:r>
    </w:p>
    <w:p>
      <w:pPr>
        <w:pStyle w:val="Normal"/>
        <w:spacing w:lineRule="auto" w:line="237"/>
        <w:ind w:left="260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3920" w:leader="none"/>
        </w:tabs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Ответственность сторон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3920" w:leader="none"/>
        </w:tabs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</w:rPr>
        <w:t xml:space="preserve">4.1. </w:t>
      </w:r>
      <w:r>
        <w:rPr>
          <w:rFonts w:eastAsia="Times New Roman CYR" w:cs="Times New Roman CYR" w:ascii="Times New Roman CYR" w:hAnsi="Times New Roman CYR"/>
        </w:rPr>
        <w:t>Директор школы несет ответственность за:</w:t>
      </w:r>
    </w:p>
    <w:p>
      <w:pPr>
        <w:pStyle w:val="Normal"/>
        <w:spacing w:lineRule="auto" w:line="235"/>
        <w:ind w:left="54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организацию  и  качество  предоставления  питания  </w:t>
      </w:r>
      <w:r>
        <w:rPr>
          <w:sz w:val="26"/>
          <w:szCs w:val="26"/>
        </w:rPr>
        <w:t>обучающимся, отнесенным к льготным категориям и обучающимися с применением электронного обучения 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и</w:t>
      </w:r>
      <w:r>
        <w:rPr>
          <w:sz w:val="26"/>
          <w:szCs w:val="26"/>
        </w:rPr>
        <w:t>станционных технологий, в виде продуктового набора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одители</w:t>
      </w: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конные   представители</w:t>
      </w:r>
      <w:r>
        <w:rPr>
          <w:rFonts w:eastAsia="Arial"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есут   ответственность  за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облюдение графика получения продуктового набора. </w:t>
      </w:r>
    </w:p>
    <w:p>
      <w:pPr>
        <w:pStyle w:val="Normal"/>
        <w:spacing w:lineRule="exact" w:line="326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firstLine="70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6372" w:firstLine="70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6372" w:firstLine="70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ヒラギノ角ゴ Pro W3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spacing w:before="0" w:after="0"/>
      <w:ind w:left="0" w:firstLine="709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3:00Z</dcterms:created>
  <dc:creator>Марина Петровна</dc:creator>
  <dc:description/>
  <dc:language>en-US</dc:language>
  <cp:lastModifiedBy>Администратор</cp:lastModifiedBy>
  <cp:lastPrinted>2020-04-14T14:46:00Z</cp:lastPrinted>
  <dcterms:modified xsi:type="dcterms:W3CDTF">2020-04-17T10:13:00Z</dcterms:modified>
  <cp:revision>2</cp:revision>
  <dc:subject/>
  <dc:title/>
</cp:coreProperties>
</file>