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сский язык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еев,Р.Н., Бунеева,Е.В.,  Пронина, О.В. Русский язык (первые уроки) 1кл.[Электроный ресурс]: Комплект ЦОР (3 и 4 четверти) к учебнику /Мин-во образования и науки РФ. – Электрон, текстовые дан. (139Мб.)/ - М.: Баласс, 2003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пкин, В.В., Восторгова. Г.В., Некрасов. Т.В., Чеботкова, Л.В. УМК «Русский язык» 1-4 кл. [Электрон. ресурс] : Комплект ЦОР (3-4 четверти) к учебнику /Мин-во образования и науки РФ. – Электрон, текстовые дан. (139Мб.)/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матика. Информати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а, Т.Е., Козлова, С.А., Тонких, А.П. Моя математика. 1 кл. [ Электрон. ресурс] : Комплект ЦОР (1 и 2 четверти) к учебнику  /Мин-во образования и науки РФ. – Электрон, текстовые дан. (139Мб.)/ - М.: Баласс, 2007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, А.В., Горина, К.И., Волкова, Т.О. Информатика в играх и задачах. 1кл. [ Электрон. ресурс]: Комплект ЦОР (1 и 2 четверти) к учебнику  /Мин-во образования и науки РФ. – Электрон, текстовые дан. (139Мб.)/ - М.: Баласс, 2002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тературное чт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еев, Р.Н., Бунеева, Е.В. Капельки солнца [ Электрон. ресурс] : Комплект ЦОР (3 и 4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еев, Р.Н., Бунеева, Е.В. Пронина, О.В., Моя любимая азбука. 1 кл [ Электрон. ресурс] : Комплект ЦОР (1 и 2 четверти) к учебнику  /Мин-во образования и науки РФ. – Электрон, текстовые дан. (139Мб.)/ - М.: Баласс, 2003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хнология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вина, О.А., Лутцева, Е.А. Прекрасное рядом с тобой. 1 кл. [ Электрон. ресурс] : Комплект ЦОР (1 и 2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вина, О.А., Лутцева, Е.А. Прекрасное рядом с тобой. 1 кл. [ Электрон. ресурс] : Комплект ЦОР (3 и 4 четверти) к учебнику  /Мин-во образования и науки РФ. – Электрон, текстовые дан. (139Мб.)/ - М.: Баласс, 2003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 класс: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кин,В.В., Восторгова, Г.В., Некрасов, Т.В., Чеботкова, Л.В. УМК Русский язык 1-4 кл. [Электрон. ресурс] : Комплект ЦОР (1-2 четверти) к учебнику /Мин-во образования и науки РФ. – Электрон, текстовые дан. (139Мб.)/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кин,В.В., Восторгова, Г.В., Некрасов, Т.В., Чеботкова, Л.В. УМК Русский язык 1-4 кл. [Электрон. ресурс] : Комплект ЦОР (3-4 четверти) к учебнику /Мин-во образования и науки РФ. – Электрон, текстовые дан. (139Мб.)/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неев, Р.Н., Бунеева, Е.В. Пронина, О.В., Русский язык 2 кл. [Электрон. ресурс] : Комплект ЦОР (1-2 четверти) к учебнику /Мин-во образования и науки РФ. – Электрон, текстовые дан. (139Мб.) М.: Вита-Пресс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неев, Р.Н., Бунеева, Е.В. Пронина, О.В., «Русский язык» 2 кл. [Электрон. ресурс] : Комплект ЦОР (3-4 четверти) к учебнику /Мин-во образования и науки РФ. – Электрон, текстовые дан. (139Мб.)/ М.: Вита-Пресс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матика. Информатик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идова, Т.Е., Козлова, С.А., Тонких, А.П. Моя математика. 2 кл. [ Электрон. ресурс] : Комплект ЦОР (1 и 2 четверти) к учебнику  /Мин-во образования и науки РФ. – Электрон, текстовые дан. (139Мб.)/ - М.: Баласс, 2007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, А.В., Горина, К.И., Волкова, Т.О. Информатика в играх и задачах. 2кл. [ Электрон. ресурс]: Комплект ЦОР (1 и 2 четверти) к учебнику  /Мин-во образования и науки РФ. – Электрон, текстовые дан. (139Мб.)/ - М.: Баласс, 2002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тературное чтение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неев, Р.Н., Бунеева, Е.В.Маленькая дверь в большой мир. 2кл. [ Электрон. ресурс] : Комплект ЦОР (1 и 2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унеев, Р.Н., Бунеева, Е.В.Маленькая дверь в большой мир. 2кл. [ Электрон. ресурс] : Комплект ЦОР (3 и 4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хнология</w:t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уревина, О.А., Лутцева, Е.А. Прекрасное рядом с тобой. 1 кл. [ Электрон. ресурс] : Комплект ЦОР (1 и 2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уревина, О.А., Лутцева, Е.А. Прекрасное рядом с тобой. 2 кл. [ Электрон. ресурс] : Комплект ЦОР (3 и 4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 класс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еев, Р.Н., Бунеева, Е.В. Пронина, О.В., Русский язык 3 кл. [Электрон. ресурс] : Комплект ЦОР (1-2 четверти) к учебнику /Мин-во образования и науки РФ. – Электрон, текстовые дан. (139Мб.) М.: Вита-Пресс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унеев, Р.Н., Бунеева, Е.В. Пронина, О.В., Русский язык 3 кл. [Электрон. ресурс] : Комплект ЦОР (1-2 четверти) к учебнику /Мин-во образования и науки РФ. – Электрон, текстовые дан. (139Мб.) М.: Вита-Пресс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пкин, В.В., Восторгова, Е.В.,Некрасова, Т.В., Чеботкина, Л.В. Русский язык. 1-4 кл.  [Электрон. ресурс] : Комплект ЦОР (1-2 четверти) к учебнику /Мин-во образования и науки РФ. – Электрон, текстовые дан. (139Мб.)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пкин, В.В., Восторгова, Е.В.,Некрасова, Т.В., Чеботкина, Л.В. Русский язык. 1-4 кл.  [Электрон. ресурс] : Комплект ЦОР (3-4 четверти) к учебнику /Мин-во образования и науки РФ. – Электрон, текстовые дан. (139Мб.)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тематика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Демидова, Т.Е., Козлова, С.А., Тонких, А.П. Моя математика. 3 кл. [ Электрон. ресурс] : Комплект ЦОР (1 и 2 четверти) к учебнику  /Мин-во образования и науки РФ. – Электрон, текстовые дан. (139Мб.)/ - М.: Баласс, 2007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, А.В., Горина, К.И., Суворова, Н.И. Информатика в играх и задачах. 3кл. [ Электрон. ресурс]: Комплект ЦОР (1 и 2 четверти) к учебнику  /Мин-во образования и науки РФ. – Электрон, текстовые дан. (139Мб.)/ - М.: Баласс, 2002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тературное чт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унеев, Р.Н., Бунеева Е.В. В одном счастливом детстве 3 кл. [ Электрон. ресурс] : Комплект ЦОР (1 и 2 четверти) к учебнику  /Мин-во образования и науки РФ. – Электрон, текстовые дан. (139Мб.)/ - М.: Баласс, 2005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унеев, Р.Н., Бунеева Е.В. В одном счастливом детстве 3 кл. [ Электрон. ресурс] : Комплект ЦОР (3 и 4 четверти) к учебнику  /Мин-во образования и науки РФ. – Электрон, текстовые дан. (139Мб.)/ - М.: Баласс, 2005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хнолог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уревина, О.А., Лутцева, Е.А. Прекрасное рядом с тобой. 3 кл. [ Электрон. ресурс] : Комплект ЦОР (1 и 2 четверти) к учебнику  /Мин-во образования и науки РФ. – Электрон, текстовые дан. (139Мб.)/ - М.: Баласс, 2005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уревина, О.А., Лутцева, Е.А. Прекрасное рядом с тобой. 3 кл. [ Электрон. ресурс] : Комплект ЦОР (3 и 4 четверти) к учебнику  /Мин-во образования и науки РФ. – Электрон, текстовые дан. (139Мб.)/ - М.: Баласс, 2005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класс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сский язык 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неев, Р.Н., Бунеева, Е.В. Пронина, О.В., Русский язык. 4 кл. [Электрон. ресурс] : Комплект ЦОР (1-2 четверти) к учебнику /Мин-во образования и науки РФ. – Электрон, текстовые дан. (139Мб.) М.: Баласс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неев, Р.Н., Бунеева, Е.В. Пронина, О.В., Русский язык. 4 кл. [Электрон. ресурс] : Комплект ЦОР (3-4 четверти) к учебнику /Мин-во образования и науки РФ. – Электрон, текстовые дан. (139Мб.) М.: Вита-Пресс, 2003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кин, В.В., Восторгова, Г.В., Некрасов, Т.В., Чеботкова, Л.В. УМК «Русский язык» 1-4 кл. [Электрон. ресурс] : Комплект ЦОР (1-2 четверти) к учебнику /Мин-во образования и науки РФ. – Электрон, текстовые дан. (139Мб.)/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кин, В.В., Восторгова, Г.В., Некрасов, Т.В., Чеботкова, Л.В. УМК «Русский язык» 1-4 кл. [Электрон. ресурс] : Комплект ЦОР (3-4 четверти) к учебнику /Мин-во образования и науки РФ. – Электрон, текстовые дан. (139Мб.)/ М.: Вита-Пресс, 2007. –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форматика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в, А.В., Горина, К.И. Суворова, Н.И. Информатика в играх и задачах. 4кл. [ Электрон. ресурс]: Комплект ЦОР (1 и 2 четверти) к учебнику  /Мин-во образования и науки РФ. – Электрон, текстовые дан. (139Мб.)/ - М.: Баласс, 2003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тературное чтени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неев, Р.Н., Бунеева Е.В. В океане света. 4 кл. [ Электрон. ресурс] : Комплект ЦОР (1 и 2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неев, Р.Н., Бунеева Е.В. В океане света. 4 кл. [ Электрон. ресурс] : Комплект ЦОР (3 и 4 четверти) к учебнику  /Мин-во образования и науки РФ. – Электрон, текстовые дан. (139Мб.)/ - М.: Баласс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класс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сский язык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, В.В., Чеснокова, Л.Д. Русский язык. Теория. 5-9 кл. [ Электрон. ресурс] : Комплект ЦОР (1 и 2 четверти) к учебнику  /Мин-во образования и науки РФ. – Электрон, текстовые дан. (139Мб.) - М.: Дрофа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байцева, В.В., Чеснокова, Л.Д. Русский язык. Теория. 5-9 кл. [ Электрон. ресурс] : Комплект ЦОР (3 и 4 четверти) к учебнику  /Мин-во образования и науки РФ. – Электрон, текстовые дан. (139Мб.) - М.: Дрофа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атематик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лович, М.Б. математика. 5 класс [ Электрон. ресурс]: Комплект ЦОР (1 и 2 четверти) к учебнику  /Мин-во образования и науки РФ. – Электрон, текстовые дан. (139Мб.)/ - М.: Вентана-Граф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лович, М.Б. Математика. 5 класс [ Электрон. ресурс]: Комплект ЦОР (1 и 2 четверти) к учебнику  /Мин-во образования и науки РФ. – Электрон, текстовые дан. (139Мб.)/ - М.: Вентана-Граф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Естествознание. Природоведение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уханова, Т.С., Строганов,В.И.Естествознание.5кл.[Электрон. ресурс]: Комплект ЦОР (1 и 2 четверти) к учебнику /Мин-во образования и науки РФ. – Электрон , текстовые дан.(139 Мб).- М. : Вентана – Граф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уханова, Т.С., Строганов,В.И.Естествознание.5кл.[Электрон. ресурс]: Комплект ЦОР (3 и 4 четверти) к учебнику /Мин-во образования и науки РФ. – Электрон , текстовые дан.(139 Мб).- М. : Вентана – Граф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лешаков, А.А., Сонин, Н.И. природоведение, 5 кл. .[Электрон. ресурс]: Комплект ЦОР (1 и 2 четверти) к учебнику /Мин-во образования и науки РФ. – Электрон , текстовые дан.(139 Мб).- М. : Дрофа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лешаков,А.А., Сонин, Н.И. природоведение,5кл.[Электрон. ресурс]: Комплект ЦОР (3 и 4 четверти) к учебнику /Мин-во образования и науки РФ. – Электрон , текстовые дан.(139 Мб).- М. : Дрофа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тория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Уколова, В.И., Маринович, Л.П. История Древнего мира. 5 кл. .[Электрон. ресурс]: Комплект ЦОР (1 и 2 четверти) к учебнику /Мин-во образования и науки РФ. – Электрон, текстовые дан.(139 Мб).- М. : Просвещение, 2001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Уколова, В.И., Маринович, Л.П. История Древнего мира. 5 кл. [Электрон. ресурс]: Комплект ЦОР (3 и 4 четверти) к учебнику /Мин-во образования и науки РФ. – Электрон, текстовые дан.(139 Мб).- М. : Просвещение, 2001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История [Электрон. ресурс]: Видеоурок /Мин-во образования и науки РФ. – Электрон, текстовые дан.(139 Мб).- М. : Просвещение, 2002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сеобщая история [Электрон. ресурс]: Видеоурок / Национальный фонд подготовки кадров. М.: Кордис медиа, 2004.-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сский язык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, В.В., Чеснокова, Л.Д. Русский язык. Теория. 5-9 кл. [ Электрон. ресурс] : Комплект ЦОР (1 и 2 четверти) к учебнику  /Мин-во образования и науки РФ. – Электрон, текстовые дан. (139Мб.) - М.: Дрофа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, В.В., Чеснокова, Л.Д. Русский язык. Теория. 5-9 кл. [ Электрон. ресурс] : Комплект ЦОР (3 и 4 четверти) к учебнику  /Мин-во образования и науки РФ. – Электрон, текстовые дан. (139Мб.) - М.: Дрофа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тематика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вич, М.Б. Математика. 6 класс [ Электрон. ресурс]: Комплект ЦОР (1 и 2 четверти) к учебнику  /Мин-во образования и науки РФ. – Электрон, текстовые дан. (139Мб.)/ - М.: Вентана-Граф, 2004- 1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стория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едюшкин, В.А. История средних веков. 6 кл. [Электрон. ресурс]: Комплект ЦОР (1 и 2 четверти) к учебнику /Мин-во образования и науки РФ. – Электрон, текстовые дан.(139 Мб).- М. : Просвещение,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юшкин, В.А. История средних веков. 6 кл. [Электрон. ресурс]: Комплект ЦОР (3 и 4 четверти) к учебнику /Мин-во образования и науки РФ. – Электрон, текстовые дан.(139 Мб).- М. : Просвещение,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, А.А., Косулина, Л.Г. История государства и народов России, 6-9 кл. [Электрон. ресурс]: Комплект ЦОР ( 1,2,3, и 4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, И.В., Абрамов, А.В., Тырин, С.В., история Средних веков, 6кл. [Электрон. ресурс]: Комплект ЦОР (1, 2, 3, 4 четверти) к учебнику /Мин-во образования и науки РФ. – Электрон, текстовые дан.(139 Мб).- М. : Дрофа,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иология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Сонин, Н.И. Биология. Живой организм. 6кл. [Электрон. ресурс]: Комплект ЦОР (1 и 2 четверти) к учебнику /Мин-во образования и науки РФ. – Электрон, текстовые дан.(139 Мб).- М. : 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, И.Н., Корнилова, О.А., Кучменко, В.С., Биология: Растения. Бактерии. Грибы. Лишайники. 6 кл. [Электрон. ресурс]: Комплект ЦОР (1 и 2 четверти) к учебнику /Мин-во образования и науки РФ. – Электрон, текстовые дан.(139 Мб).- М. : Вентана-Граф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, И.Н., Корнилова, О.А., Кучменко, В.С., Биология: Растения. Бактерии. Грибы. Лишайники. 6 кл. [Электрон. ресурс]: Комплект ЦОР (3 и 4 четверти) к учебнику /Мин-во образования и науки РФ. – Электрон, текстовые дан.(139 Мб).- М. : Вентана-Граф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еография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Петрова, Н.Н. География. Начальный курс [Электрон. ресурс]: Мультимедиа учебник /Мин-во образования и науки РФ. – Электрон, текстовые дан.(139 Мб).- М. : Мультмедиа центр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сский язык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цева, В.В., Чеснокова, Л.Д. Русский язык. Теория 5-9кл. [Электрон. ресурс]: Комплект ЦОР (1 и 2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цева, В.В., Чеснокова, Л.Д. Русский язык. Теория 5-9кл. [Электрон. ресурс]: Комплект ЦОР (3 и 4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еометрия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гин, И.Ф. Геометрия. 7-9 классы [Электрон. ресурс]: Комплект ЦОР (1,2,3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гин, И.Ф. Геометрия. 7-9 классы [Электрон. ресурс]: Комплект ЦОР (4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насян, Л.С., Бутузов, В.Ф., Кадомцев, с.б. Геометрия, 7-9 классы [Электрон. ресурс]: Комплект ЦОР (1 и 2 четверти) к учебнику /Мин-во образования и науки РФ. – Электрон, текстовые дан.(139 Мб).- М. : Просвещен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иология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, В.М., Бабенко, в.Г., Кучменко, В.С. Биология : Животные. 7 кл. [Электрон. ресурс]: Комплект ЦОР (1 и 2 четверти) к учебнику /Мин-во образования и науки РФ. – Электрон, текстовые дан.(139 Мб).- М. : Вентана-Граф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, В.М., Бабенко, в.Г., Кучменко, В.С. Биология : Животные. 7 кл. [Электрон. ресурс]: Комплект ЦОР (3 и 4 четверти) к учебнику /Мин-во образования и науки РФ. – Электрон, текстовые дан.(139 Мб).- М. : Вентана-Граф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ин, Н.И., Захаров, в.Б. Биология. Многообразие живых организмов. 7кл. [Электрон. ресурс]: Комплект ЦОР (1 и 2 четверти) к учебнику /Мин-во образования и науки РФ. – Электрон, текстовые дан.(139 Мб).- М. : 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рия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А., Косулина. Л.Г. История государства и народов России. 6-9 кл. [Электрон. ресурс]: Комплект ЦОР (1,2,3,4 четверти) к учебнику /Мин-во образования и науки РФ. – Электрон, текстовые дан.(139 Мб).- М. :Дрофа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сеобщая история: История нового времени 7-8 кл. [Электрон. ресурс]: Видеоурок /национальный фонд подготовки кадров. – М. : Кордис медиа, 2004.-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еограф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ушина, И.В., Летягин,А.А.,  Пятунин, В.Б.География. Наш дом-Земля. Материки, океаны, народы и страны [Электрон. ресурс]: мультимедиа учебник /Республиканский мультимедиа центр. – Электрон, текстовые дан. (139Мб). – м., 2001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усский язык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йцева, В.В., Чеснокова, Л.Д. Русский язык. Теория 5-9кл. [Электрон. ресурс]: Комплект ЦОР (1 и 2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цева, В.В., Чеснокова, Л.Д. Русский язык. Теория 5-9кл. [Электрон. ресурс]: Комплект ЦОР (3 и 4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стория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А., Косулина. Л.Г. История государства и народов России. 6-9 кл. [Электрон. ресурс]: Комплект ЦОР (1,2,3,4 четверти) к учебнику /Мин-во образования и науки РФ. – Электрон, текстовые дан.(139 Мб).- М. :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форматика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макин. И. Г., Залогова, Л.А., Русаков, С.В., Шестакова, Л.В.  Информатика и информационно - коммунальные технологии [Электрон. ресурс]: Комплект ЦОР (1 и 2 четверти) к учебнику /Мин-во образования и науки РФ. – Электрон, текстовые дан.(139 Мб).- М. :Бином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. И. Г., Залогова, Л.А., Русаков, С.В., Шестакова, Л.В.  Информатика и информационно - коммунальные технологии [Электрон. ресурс]: Комплект ЦОР (3 и 4 четверти) к учебнику /Мин-во образования и науки РФ. – Электрон, текстовые дан.(139 Мб).- М. :Бином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иология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ин, Н.И., Сапин, М.Р.Биология. Человек. 8 кл. [Электрон. ресурс]: Комплект ЦОР (1 и 2 четверти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еометрия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танасян, Л.С., Бутузов, В.Ф. Кадомцев, С.Б. Геометрия. 7-9 кл. [Электрон. ресурс]: Комплект ЦОР (1 и 2 четверти) к учебнику /Мин-во образования и науки РФ. – Электрон, текстовые дан.(139 Мб).- М. :Просвещен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насян, Л.С., Бутузов, В.Ф. Кадомцев, С.Б. Геометрия. 7-9 кл. [Электрон. ресурс]: Комплект ЦОР (3 и 4 четверти) к учебнику /Мин-во образования и науки РФ. – Электрон, текстовые дан.(139 Мб).- М. :Просвещен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гин, Н.Ф. Геометрия. 7-9 кл. [Электрон. ресурс]: Комплект ЦОР (4 четверть) к учебнику /Мин-во образования и науки РФ. – Электрон, текстовые дан.(139 Мб).- М. :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имия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абриелян,О.С. Химия. 8 кл. [Электрон. ресурс]: Комплект ЦОР (1 и 2 четверть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абриелян,О.С. Химия. 8 кл. [Электрон. ресурс]: Комплект ЦОР (3 и 4 четверти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имия . [Электрон. ресурс]: Комплект ЦОР  к учебнику /Мин-во образования и науки РФ. – Электрон, текстовые дан.(139 Мб).- М. :Просвещение, 2002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9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цева, В.В., Чеснокова, Л.Д. Русский язык. Теория 5-9кл. [Электрон. ресурс]: Комплект ЦОР (1 и 2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йцева, В.В., Чеснокова, Л.Д. Русский язык. Теория 5-9кл. [Электрон. ресурс]: Комплект ЦОР (3 и 4 четверти) к учебнику /Мин-во образования и науки РФ. – Электрон, текстовые дан.(139 Мб).- М. : 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иология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мов, А.В., Петросова, Р.А., Никишов, А.И. Биология. Общие закономерности жизни: 9 кл. [Электрон. ресурс]: Комплект ЦОР (1 и 2 четверти) к учебнику /Мин-во образования и науки РФ. – Электрон, текстовые дан.(139 Мб).- М. :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мов, А.В., Петросова, Р.А., Никишов, А.И. Биология. Общие закономерности жизни: 9 кл. [Электрон. ресурс]: Комплект ЦОР (3 и 4 четверти) к учебнику /Мин-во образования и науки РФ. – Электрон, текстовые дан.(139 Мб).- М. :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нтов, С.Г., Захаров, В.Б., Сонин, Н.И. Биология. Общие закономерности. 9кл. [Электрон. ресурс]: Комплект ЦОР (1 и 2 четверти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еометрия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танасян, Л.С., Бутузов, В.Ф. Кадомцев, С.Б. Геометрия. 7-9 кл. [Электрон. ресурс]: Комплект ЦОР (1 и 2 четверти) к учебнику /Мин-во образования и науки РФ. – Электрон, текстовые дан.(139 Мб).- М. :Просвещен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Атанасян, Л.С., Бутузов, В.Ф. Кадомцев, С.Б. Геометрия. 7-9 кл. [Электрон. ресурс]: Комплект ЦОР (3 и 4 четверти) к учебнику /Мин-во образования и науки РФ. – Электрон, текстовые дан.(139 Мб).- М. :Просвещение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гин, Н.Ф. Геометрия. 7-9 кл. [Электрон. ресурс]: Комплект ЦОР (4 четверть) к учебнику /Мин-во образования и науки РФ. – Электрон, текстовые дан.(139 Мб).- М. :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имия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абриелян,О.С. Химия. 9 кл. [Электрон. ресурс]: Комплект ЦОР (1 и 2 четверть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абриелян,О.С. Химия. 8 кл. [Электрон. ресурс]: Комплект ЦОР (3 и 4 четверть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рия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А., Косулина. Л.Г. История государства и народов России. 6-9 кл. [Электрон. ресурс]: Комплект ЦОР (1,2,3,4 четверти) к учебнику /Мин-во образования и науки РФ. – Электрон, текстовые дан.(139 Мб).- М. :Дрофа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ин, А.В. Новейшая история зарубежных стран. 9кл. [Электрон. ресурс]: Комплект ЦОР (1,2,3,4 четверти) к учебнику /Мин-во образования и науки РФ. – Электрон, текстовые дан.(139 Мб).- М. :Дрофа, 2005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форматика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емакин. И. Г., Залогова, Л.А., Русаков, С.В., Шестакова, Л.В.  Информатика и информационно-коммунальные технологии.  Базовый курс. Учебник для 9 класса[Электрон. ресурс]: Комплект ЦОР (1 и 2 четверти) к учебнику /Мин-во образования и науки РФ. – Электрон, текстовые дан.(139 Мб).- М. :Бином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. И. Г., Залогова, Л.А., Русаков, С.В., Шестакова, Л.В.  Информатика и информационно-коммунальные технологии.  Базовый курс. Учебник для 9 класса [Электрон. ресурс]: Комплект ЦОР (3 и 4 четверти) к учебнику /Мин-во образования и науки РФ. – Электрон, текстовые дан.(139 Мб).- М. :Бином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кономик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ов, В.С. Введение в экономику, 9-10 кл. [Электрон. ресурс]: Комплект ЦОР (1 и 2 четверти) к учебнику /Мин-во образования и науки РФ. – Электрон, текстовые дан.(139 Мб).- М. :Вита-Пресс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0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им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абриелян,О.С. Химия. 10 кл. [Электрон. ресурс]: Комплект ЦОР (1 и 2 четверть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абриелян,О.С. Химия. 9 кл. [Электрон. ресурс]: Комплект ЦОР (3 и 4 четверть) к учебнику /Мин-во образования и науки РФ. – Электрон, текстовые дан. 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ловов, А.В., Дерябина, Г.И. Органическая химия [Электрон. ресурс]: Учебный комплекс /центр новых информац. Технологий. – Электрон. Текстовые дан. (139Мб). – М.: 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зика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ов, Г.Ф., Ханнаков, Н.К.  Физика. 10 кл. [Электрон. ресурс]: Комплект ЦОР (1 и 2 четверть) к учебнику /Мин-во образования и науки РФ. – Электрон, текстовые дан.(139 Мб).- М. :Дрофа, 2003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ствозна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оголюбов, Л.Н., Лазебников, А.Ю. Человек и общество. Обществознание. 10-11 кл. в 2 ч.: ч. 1. [Электрон. ресурс]: Комплект ЦОР (3 и 4 четверть) к учебнику /Мин-во образования и науки РФ. – Электрон, текстовые дан.(139 Мб).- М. :Просвещение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ознание. 10-11 кл [Электрон. ресурс]: Практикум НФПК. – Электрон, текстовые дан.(139Мб). – М.: Марис, 2004.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кономи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псиц, И.В. Экономика. 10-11 кл. [Электрон. ресурс]: Комплект ЦОР (3 и 4 четверть) к учебнику /Мин-во образования и науки РФ. – Электрон, текстовые дан.(139 Мб).- М. :Вита-Пресс, 2007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кология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лебинин,А.К., Сивоглазов, В.И. Экология  [Электрон. ресурс]: Учебное пособие /Мин-во образования и науки РФ. – Электрон, текстовые дан.(139 Мб).- М. :Дрофа, 2004. –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еография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гацких, Е.М., Алексеевский, Н.И. География. 10 класс. Ч. 1. [Электрон. ресурс]: Аудиоучебник  /Мин-во образования и науки РФ. – Электрон,1 зв.диск (6ч.06мин.).-Русское слово,2007.-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могацких, Е.М., Алексеевский, Н.И. География. 10 класс. Ч. 2. [Электрон. ресурс]: Аудиоучебник  /Мин-во образования и науки РФ. – Электрон,1 зв.диск (6ч.31мин.).-Русское слово,2007.-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харов, В.И., Зинин, С.А. Литература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[Электрон. ресурс]: Аудиоучебник  /Мин-во образования и науки РФ. – Электрон,1 зв.диск (14ч 22 мин)+ Ил.-М.:Русское слово,2007.-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стория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гладин, Н.В., Симония, Н.А. Всеобщая история.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 [Электрон. ресурс]: Аудиоучебник  /Мин-во образования и науки РФ. – Электрон,1 зв.диск (12ч 31 мин)М. :Русское слово,2006.-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имия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елян,О.С. Химия. 11 кл. [Электрон. ресурс]: Комплект ЦОР (1 и 2 четверти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елян,О.С. Химия. 11 кл. [Электрон. ресурс]: Комплект ЦОР (3 и 4 четверти) к учебнику /Мин-во образования и науки РФ. – Электрон, текстовые дан.(139 Мб).- М. :Дрофа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кономика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Липсиц,И.В. Экономика. 11 класс [Электрон. ресурс]: Комплект ЦОР (1 и 2 четверти) к учебнику /Мин-во образования и науки РФ. – Электрон, текстовые дан.(139 Мб).- М. Вита-Пресс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ствознание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, Л.Н., Лазебникова, А.Ю. Человек и общество. Обществознание. 10-11кл. В 2 ч.:4.2. [Электрон. ресурс]: Комплект ЦОР (3 и 4 четверти) к учебнику /Мин-во образования и науки РФ. – Электрон, текстовые дан.(139 Мб).- М. Просвещение, 2006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маев, В.А., Зинин,С.А.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1 класс [Электрон. ресурс]Аудиоучебник /Мин-во образования и науки РФ. – Электрон, 1зв. Диск ( 28 час 10 мин)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Илл.-М.:Русское слово,2006.-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лгебр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7-11 кл. [Электрон. ресурс]: Электронный учебник-справочник /Мин-во образования и науки РФ. – Электрон, текстовые дан.(139 Мб).- М. :Кордис Медиа, 2000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7:00Z</dcterms:created>
  <dc:creator>еакгр</dc:creator>
  <dc:description/>
  <cp:keywords/>
  <dc:language>en-US</dc:language>
  <cp:lastModifiedBy>Admin</cp:lastModifiedBy>
  <dcterms:modified xsi:type="dcterms:W3CDTF">2011-09-07T06:27:00Z</dcterms:modified>
  <cp:revision>2</cp:revision>
  <dc:subject/>
  <dc:title/>
</cp:coreProperties>
</file>