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ЕПЕНЬ УДОВЛЕТВОРЕНОСТИ РОДИТ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ОЙ ДЕЯТЕЛЬНОСТЬЮ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ление уровня  удовлетворенности родителей занятиями внеурочной деятельност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родители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елитесь, пожалуйста, вашим мнением об организации внеурочной деятельности  в школ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итайте внимательно каждое утверждение. Если вы с ним согласны, то поставьте рядом с номером вопроса знак «+», если не согласны, то знак «-»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шей школе ученики и родители имеют право выбирать занятия по внеурочной деятельности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предлагает широкий спектр занятий по внеурочной деятельности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е созданы условия </w:t>
      </w:r>
      <w:r>
        <w:rPr>
          <w:rFonts w:cs="Times New Roman" w:ascii="Times New Roman" w:hAnsi="Times New Roman"/>
          <w:sz w:val="28"/>
          <w:szCs w:val="28"/>
        </w:rPr>
        <w:t>для проявления и развития способностей вашего ребенка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я внеурочной деятельности  </w:t>
      </w:r>
      <w:r>
        <w:rPr>
          <w:rFonts w:cs="Times New Roman" w:ascii="Times New Roman" w:hAnsi="Times New Roman"/>
          <w:sz w:val="28"/>
          <w:szCs w:val="28"/>
        </w:rPr>
        <w:t>учитывают индивидуальные особенности вашего ребен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нятиях внеурочной деятельности доброжелательная психологическая атмосфера. 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неурочной деятельности проводятся в различных формах, отличных от урочной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неурочной деятельности способствуют активному отдыху ребенка и не переутомляют ег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 занятий по  внеурочной деятельности своевременно контролируют результаты вашего ребёнка и представляют  его достижения.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предоставляет  возможность публично представить результаты внеурочной деятельности  каждому ребенку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привлекает для проведения занятий внеурочной деятельности квалифицированных специалистов из учреждений дополнительного образования,  учреждений культуры и спор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ботка резуль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 xml:space="preserve">Степень удовлетворенности родителей  определяется  как произведение частного общей суммы ответов со знаком «+»    на общее количество ответов и 10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58390</wp:posOffset>
                </wp:positionH>
                <wp:positionV relativeFrom="paragraph">
                  <wp:posOffset>137160</wp:posOffset>
                </wp:positionV>
                <wp:extent cx="1019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7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Степень удовлетворенности   =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кол-во ответов «+»   </w:t>
      </w:r>
      <w:r>
        <w:rPr>
          <w:rFonts w:cs="Times New Roman" w:ascii="Times New Roman" w:hAnsi="Times New Roman"/>
          <w:sz w:val="28"/>
          <w:szCs w:val="28"/>
        </w:rPr>
        <w:t>×1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13:00Z</dcterms:created>
  <dc:creator>Admin</dc:creator>
  <dc:description/>
  <dc:language>en-US</dc:language>
  <cp:lastModifiedBy>Admin</cp:lastModifiedBy>
  <dcterms:modified xsi:type="dcterms:W3CDTF">2020-12-09T06:13:00Z</dcterms:modified>
  <cp:revision>2</cp:revision>
  <dc:subject/>
  <dc:title/>
</cp:coreProperties>
</file>